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伍军人找工作自我评价范文"/>
      <w:r>
        <w:rPr/>
        <w:t>退伍军人找工作自我评价范文</w:t>
      </w:r>
      <w:bookmarkEnd w:id="0"/>
    </w:p>
    <w:p>
      <w:pPr>
        <w:pStyle w:val="Normal"/>
        <w:rPr/>
      </w:pPr>
      <w:r>
        <w:rPr/>
        <w:t>我出身于一个普通的农民家庭，高考失利后，我进入部队服兵役，开始了从一名普通的高中生过渡到一名普通士兵的生活。服役期间，我和战友们在部队领导的带领下经历了各种体能训练，包括负荷越野长跑、打靶射击、擒拿搏斗术等，通过这些训练，我提高了自己的体能，强健了体魄，锻炼了意志，学会了新的技能。除此之外我们还要做好内务整理工作，要按时作息，不能随意外出，不能随意打电话或请假回家，不能贪图任何的享乐，要严格遵守部队纪律，严格按照领导要求行事。通过这样的锻炼我养成了勤奋、刻苦的好习惯，增强了自身的纪律性和艰苦朴素的生活作风。</w:t>
      </w:r>
    </w:p>
    <w:p>
      <w:pPr>
        <w:pStyle w:val="Normal"/>
        <w:rPr/>
      </w:pPr>
      <w:r>
        <w:rPr/>
        <w:t>服役期间，最难忘的一件事是随部队去参加</w:t>
      </w:r>
      <w:r>
        <w:rPr/>
        <w:t>2008</w:t>
      </w:r>
      <w:r>
        <w:rPr/>
        <w:t>年的抗震救灾工作。抗震期间，我和战友们在部队领导的指挥下，分步骤、分区域的开展营救工作。在展开营救工作的同时，部队领导还利用非常宝贵的时间让我们学习相关的营救知识和医护知识，确保用最快、最有效的方式开展救援工作。最后，在领导的指挥和战友们的团结协作下我们出色地完成了任务，并受到上级的嘉奖。通过这次救援工作，我收获了很多，最重要的几点就是：学到了紧急情况下的医疗救助知识，锻炼了自身的处事协调能力，提高了自己面对危急情况如何处理的能力。另外我也看到一些不足：我国的医疗技术还有待进一步提高，部队的纪律性还有待进一步加强。</w:t>
      </w:r>
    </w:p>
    <w:p>
      <w:pPr>
        <w:pStyle w:val="Normal"/>
        <w:widowControl/>
        <w:bidi w:val="0"/>
        <w:spacing w:before="180" w:after="180"/>
        <w:jc w:val="left"/>
        <w:rPr/>
      </w:pPr>
      <w:r>
        <w:rPr/>
        <w:t>在服役期间，我还充分利用业余时间学习科学理论知识。我深知在</w:t>
      </w:r>
      <w:r>
        <w:rPr/>
        <w:t>21</w:t>
      </w:r>
      <w:r>
        <w:rPr/>
        <w:t>世纪的今天，人才济济，我自身所掌握的知识非常有限，必须拓展提高。两年里我报考了法学的大专自学考试，并于今年顺利拿到了法学的大专文凭。另外，我还在自学法学本科的课程，希望能拿到法学本科的学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