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感谢信怎么写感谢信"/>
      <w:r>
        <w:rPr/>
        <w:t>什么是感谢信，怎么写感谢信</w:t>
      </w:r>
      <w:bookmarkEnd w:id="0"/>
    </w:p>
    <w:p>
      <w:pPr>
        <w:pStyle w:val="Normal"/>
        <w:rPr/>
      </w:pPr>
      <w:r>
        <w:rPr/>
        <w:t>1.</w:t>
      </w:r>
      <w:r>
        <w:rPr/>
        <w:t>内容要真实，评誉要恰当感谢信的内容必须真实，确有其事，不可夸大溢美。感谢信以感谢为主，兼有表扬，所以表达谢意时要真诚，说到做到。评誉对方时要恰当，不能过于拔高，以免给人一种失真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用语要适度，叙事要精练感谢信的内容以主要事迹为主，详略得当，篇幅不能太长，所谓话不在多，点到为止。感谢信的用语要求是精炼、简洁，遣词造句要把握好一个度，不可过分雕饰，否则会给人一种不真实、虚伪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