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班主任感人发言稿"/>
      <w:r>
        <w:rPr/>
        <w:t>2023</w:t>
      </w:r>
      <w:r>
        <w:rPr/>
        <w:t>毕业典礼班主任感人发言稿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光如梭，岁月如歌。弹指一挥间，欢乐、多彩、充实的六年小学生活转瞬即逝。六年的相处，我们不仅有师生之情，更多的是朋友之谊。我感觉在一二三年级时我就是你们的严师，要求你们养成好的学习生活习惯，要求你们遵守学校纪律，要求你们争强好胜，要求你们有集体荣誉感</w:t>
      </w:r>
      <w:r>
        <w:rPr/>
        <w:t>;</w:t>
      </w:r>
      <w:r>
        <w:rPr/>
        <w:t>而到了四五六年级，我更像你们的朋友你们的兄长，我感动着你们的感动，收获着你们的收获，痛苦着你们的痛苦，成功着你们的成功，我们同心协力，风雨同舟，一起为班级创造辉煌与奇迹，一起驶向理想的彼岸</w:t>
      </w:r>
      <w:r>
        <w:rPr/>
        <w:t>!</w:t>
      </w:r>
      <w:r>
        <w:rPr/>
        <w:t>在我心里，你们都是我的儿女，是平等的，我从没因为谁学习优秀而特别喜欢谁，也没因为谁的成绩落后不守纪律而讨厌谁。我感觉我相信，等你们中学毕业，走向社会以后，每个孩子都能找到适合自己的生活，都能实现自己的人生价值，都是优秀的。</w:t>
      </w:r>
    </w:p>
    <w:p>
      <w:pPr>
        <w:pStyle w:val="Normal"/>
        <w:rPr/>
      </w:pPr>
      <w:r>
        <w:rPr/>
        <w:t>俗话说得好“人生的离别意味着成长。”你们长大了，成熟了。作为老师，既有收获的喜悦，也有离别的苍凉，前些天，做模拟练习，我想，也许这是最后一次为你们阅卷了，看到你们整洁的卷面，我想，这也许是最后一次欣赏你们娟秀的字迹了，看到你们审题的失误，给你们细细的圈了出来，我想，这也许是最后一次为你们效劳了，掩卷沉思，一幕幕往事止不住又浮上心头。</w:t>
      </w:r>
    </w:p>
    <w:p>
      <w:pPr>
        <w:pStyle w:val="Normal"/>
        <w:rPr/>
      </w:pPr>
      <w:r>
        <w:rPr/>
        <w:t>我清晰的记得咱们校园里的促膝谈心，记得考试前的众志成城，记得你们进步时的喜悦，更清晰的记起你们遭遇挫折时的泪水和永不言弃的诺言，有的学生因为一时不遵守纪律，而和同学发生了小摩擦，甚至打起了架……六年里，老师也许逼你们交过作业，老师也许有过过激的言语……太多太多的事例，是我们成长的脚步，是我们值得珍藏的记忆。六年，这两千多个日子，谁又能说这不是两千多个精彩的故事呢</w:t>
      </w:r>
      <w:r>
        <w:rPr/>
        <w:t>?</w:t>
      </w:r>
      <w:r>
        <w:rPr/>
        <w:t>然而时光易逝，六年的生活将成为美好的回忆，如果说这回忆是一阵微风，那么当微风吹过的时候，我们感受到的一定是幸福，是温馨，是甜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不必不舍，你们的旅程还没完成，六年级只是你们路过的行程，我们小学只是你们留住的旅店，孩子们，更多美好的景色还在你们前面，在这里老师有几句话语、几许期盼想跟你们说：路漫漫其修远兮，在前进的道路上，我希望你们带着热情与宽容做人，带着勤奋与严谨求学，带着正直与善良做事，带着温暖与爱心生活。当你们面对比小学更多的疑问、磨难和坎坷的时候，回来再听听老师们的唠叨，叙叙你们的心事吧，母校的老师会做你们的坚强的后盾。请记住，老师那期待的目光将永远关注着你们。愿你们的人生永远充满阳光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