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范文800字"/>
      <w:r>
        <w:rPr/>
        <w:t>军训感受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中我们感受到很多快乐。从大家整齐的脚步声，高昂的口号声中，我们体会到了团结的欢乐，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