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作文篇汇总"/>
      <w:r>
        <w:rPr/>
        <w:t>2023</w:t>
      </w:r>
      <w:r>
        <w:rPr/>
        <w:t>童年的读书心得体会作文篇汇总</w:t>
      </w:r>
      <w:bookmarkEnd w:id="0"/>
    </w:p>
    <w:p>
      <w:pPr>
        <w:pStyle w:val="Normal"/>
        <w:rPr/>
      </w:pPr>
      <w:r>
        <w:rPr/>
        <w:t>寒假里，我读了高尔基写的《童年》，这本书向我们透露了</w:t>
      </w:r>
      <w:r>
        <w:rPr/>
        <w:t>19</w:t>
      </w:r>
      <w:r>
        <w:rPr/>
        <w:t>世纪末俄罗斯低层市民真实的生活及思想：庸俗、自私、无聊、无奈、怀疑、亵渎和无尽的困难，以及这一切灰色的世界。</w:t>
      </w:r>
    </w:p>
    <w:p>
      <w:pPr>
        <w:pStyle w:val="Normal"/>
        <w:rPr/>
      </w:pPr>
      <w:r>
        <w:rPr/>
        <w:t>这本书的主人公阿廖沙从小就生活在黑色的环境下，还从小就没有了父亲，他还有一个狠毒的外祖父，经常打他，骂他，但他幸好还有一个慈祥善良的外祖母，外祖母非常喜欢阿廖沙给阿廖沙讲故事，而阿廖沙也非常喜欢听外祖母讲故事。直到阿廖沙的母亲也去世了之后，阿廖沙才离开家……</w:t>
      </w:r>
    </w:p>
    <w:p>
      <w:pPr>
        <w:pStyle w:val="Normal"/>
        <w:rPr/>
      </w:pPr>
      <w:r>
        <w:rPr/>
        <w:t>我非常喜欢《童年》这本书</w:t>
      </w:r>
      <w:r>
        <w:rPr/>
        <w:t>,</w:t>
      </w:r>
      <w:r>
        <w:rPr/>
        <w:t>因为没有父母的阿廖沙在恶劣的环境下还可以这么坚强、不屈服。</w:t>
      </w:r>
    </w:p>
    <w:p>
      <w:pPr>
        <w:pStyle w:val="Normal"/>
        <w:rPr/>
      </w:pPr>
      <w:r>
        <w:rPr/>
        <w:t>而现在的我们有吃有穿，但我们却身在福中不知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屠格涅夫说过“想要得到幸福，你首先要学会吃得起苦。”我想：美好生活必须有所付出，才会长久，有所争取，才会得到，所以我们要更动加珍惜现在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