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远在路上活动总结精选"/>
      <w:r>
        <w:rPr/>
        <w:t>永远在路上活动总结精选</w:t>
      </w:r>
      <w:bookmarkEnd w:id="0"/>
    </w:p>
    <w:p>
      <w:pPr>
        <w:pStyle w:val="Normal"/>
        <w:rPr/>
      </w:pPr>
      <w:r>
        <w:rPr/>
        <w:t>为贯彻的反腐倡廉总方针，加强领导干部廉政思想建设，</w:t>
      </w:r>
      <w:r>
        <w:rPr/>
        <w:t>10</w:t>
      </w:r>
      <w:r>
        <w:rPr/>
        <w:t>月</w:t>
      </w:r>
      <w:r>
        <w:rPr/>
        <w:t>26</w:t>
      </w:r>
      <w:r>
        <w:rPr/>
        <w:t>日上午，我校在办公楼第四会议室举行了反腐电视剧《永远在路上》观后感座谈会，部分部门负责人参加了此次座谈会，会议由纪委书记彭外生主持。</w:t>
      </w:r>
    </w:p>
    <w:p>
      <w:pPr>
        <w:pStyle w:val="Normal"/>
        <w:rPr/>
      </w:pPr>
      <w:r>
        <w:rPr/>
        <w:t>座谈会上，大家各抒己见，纷纷就反腐电视剧《永远在路上》提出了自己的见解，将反腐倡廉落实到各个工作岗位，将反腐思想建设总结为五点：第一点，思想建设永远在路上，因此，各部门要定期开展思想学习工作，加强思想教育。第二点，信仰永远在路上，每个党员都要有坚定的理想信念，不能轻易动摇。第三点，制度永远在路上，严明纪律，进一步补充和完善各项规章制度，与时俱进。第四点，作风永远在路上，勿以恶小而为之，各部门领导干部要随时注意自己的作风问题，给人民作出表率。第五点，作为永远在路上，在自己的工作岗位要努力作出成绩，要明确“有所为，有所不为”。</w:t>
      </w:r>
    </w:p>
    <w:p>
      <w:pPr>
        <w:pStyle w:val="Normal"/>
        <w:rPr/>
      </w:pPr>
      <w:r>
        <w:rPr/>
        <w:t>除此之外，参加座谈会的干部还从各自负责的部门入手，进一步提出了对其的整改意向和期待。首先，大家将电视剧反映的真实案例加以自己的理解，互相交流了自己的体会，深刻体会到了腐败对社会的危害。然后，提出要以身作则，为下面的人树立榜样，要按章办事，也要尝试新事物，努力创新，真心实意为民办事。在思想上，不能踩红线，加强信仰，不忘根本。</w:t>
      </w:r>
    </w:p>
    <w:p>
      <w:pPr>
        <w:pStyle w:val="Normal"/>
        <w:rPr/>
      </w:pPr>
      <w:r>
        <w:rPr/>
        <w:t>最后，彭外生书记对此次座谈会做了总结：《永远在路上》这部反腐电视剧集中反映了以来的贪污案例，虽然党目前依然存在不和谐因素，但是要在正视党的问题的同时，也要对其前景有信心，做好自身工作，做好党风廉政建设。此外，彭外生书记还对所有部门领导干部提了几点要求：一，坚定理想信念，随时保持头脑清醒</w:t>
      </w:r>
      <w:r>
        <w:rPr/>
        <w:t>;</w:t>
      </w:r>
      <w:r>
        <w:rPr/>
        <w:t>二，升华认识，提高自身理想信念</w:t>
      </w:r>
      <w:r>
        <w:rPr/>
        <w:t>;</w:t>
      </w:r>
      <w:r>
        <w:rPr/>
        <w:t>三，遵纪守法，将纪律提在最前面，拒绝诱惑，做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座谈会的成功举行，表现了我校对反腐败政策的坚决拥护，给各部门的领导干部上了一堂印象深刻的课程，加强了思想道德建设，对于建设文明和谐高校有重要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