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共青团代表大会闭幕词"/>
      <w:r>
        <w:rPr/>
        <w:t>最新共青团代表大会闭幕词</w:t>
      </w:r>
      <w:bookmarkEnd w:id="0"/>
    </w:p>
    <w:p>
      <w:pPr>
        <w:pStyle w:val="Normal"/>
        <w:rPr/>
      </w:pPr>
      <w:r>
        <w:rPr/>
        <w:t>各位代表、同志们：</w:t>
      </w:r>
    </w:p>
    <w:p>
      <w:pPr>
        <w:pStyle w:val="Normal"/>
        <w:rPr/>
      </w:pPr>
      <w:r>
        <w:rPr/>
        <w:t>在市委、团省委的亲切关怀和直接领导下，经过全体代表的共同努力，共青团张家口市第十七次代表大会圆满完成了预定的各项任务，就要胜利闭幕了。这次大会开得非常成功，是一次团结的大会、胜利的大会、务实的大会、奋进的大会</w:t>
      </w:r>
      <w:r>
        <w:rPr/>
        <w:t>!</w:t>
      </w:r>
    </w:p>
    <w:p>
      <w:pPr>
        <w:pStyle w:val="Normal"/>
        <w:rPr/>
      </w:pPr>
      <w:r>
        <w:rPr/>
        <w:t>在这次大会上，市委和团省委领导作了重要讲话，对全市各级团组织和广大团员青年在经济、政治、文化和社会建设中做出的积极贡献给予了充分肯定，对深入贯彻落实市委九届五次和六次全会精神，进一步团结带领广大团员青年为抢抓新机遇、打造新优势、树立新形象、夺取新胜利提出了明确的要求。与会代表通过深入学习和讨论讲话精神，切身感受到市委对共青团组织和广大团员青年的高度重视和殷切期望，感受到上级团组织对我们的亲切关怀和大力支持，极大地增强了在各条战线做好工作的决心和信心。会议期间，各位代表以饱满的热情和认真的态度，积极参与大会各项工作，充分行使民主权利，切实履行代表职责，审议通过了高薇同志代表共青团张家口市第十六届委员会所作的《解放思想，凝聚力量，开拓创新，团结带领广大青年为实现张家口更好更快发展而努力奋斗》的工作报告，选举产生了共青团张家口市第十七届委员会。</w:t>
      </w:r>
    </w:p>
    <w:p>
      <w:pPr>
        <w:pStyle w:val="Normal"/>
        <w:rPr/>
      </w:pPr>
      <w:r>
        <w:rPr/>
        <w:t>这次大会以党的十七届四中全会、省委七届五次全会、市委九届五次和六次全会精神为指针，实事求是地回顾和总结了我市第十六次团代会以来的各项工作，客观分析了我市共青团工作的现状及面临的形势，把建设一个有强大凝聚力的共青团作为工作主线，坚持事业凝聚、思想凝聚、服务凝聚、组织凝聚并举，在此基础上对今后五年的工作进行了安排部署。大会始终洋溢着团结、民主、务实、鼓劲的气氛，是一次团结民主、求真务实、承前启后、继往开来的青春盛会。新产生的共青团张家口市第十七届委员会充满生机与活力。我们相信，这次大会必将进一步激励全市广大团员青年勤奋学习，扎实工作，奋勇拼搏，为实现我市经济社会更好更快发展奉献青春、智慧和力量</w:t>
      </w:r>
      <w:r>
        <w:rPr/>
        <w:t>;</w:t>
      </w:r>
      <w:r>
        <w:rPr/>
        <w:t>必将进一步推动我市共青团工作再创新局面，再上新台阶，走向更加辉煌绚烂的明天</w:t>
      </w:r>
      <w:r>
        <w:rPr/>
        <w:t>!</w:t>
      </w:r>
    </w:p>
    <w:p>
      <w:pPr>
        <w:pStyle w:val="Normal"/>
        <w:rPr/>
      </w:pPr>
      <w:r>
        <w:rPr/>
        <w:t>各位代表、同志们，新起点、新使命、新目标，需要我们脚踏实地、勇往直前。大会闭幕后，各位代表就要重新回到各自岗位上，希望与会的各位代表及时把这次大会的精神学习好、传达好、贯彻好，在广大团员青年中，迅速掀起学习贯彻会议精神的热潮。要以科学发展观为统领，结合各自实际，采取有效措施，把共青团工作放到全市发展大局中去把握，进一步统一青年思想，凝聚青年力量，引导广大团员青年在我市改革开放和现代化建设的伟大实践中再创新业绩、再铸新辉煌。</w:t>
      </w:r>
    </w:p>
    <w:p>
      <w:pPr>
        <w:pStyle w:val="Normal"/>
        <w:rPr/>
      </w:pPr>
      <w:r>
        <w:rPr/>
        <w:t>最后，请允许我以大会的名义，向对这次会议给予亲切关怀和大力支持的团省委、市委、市人大、市政府、市政协、军分区以及各群众团体和有关部门的领导同志，向为大会付出辛勤劳动的工作人员、服务人员及新闻单位的同志们表示衷心的感谢</w:t>
      </w:r>
      <w:r>
        <w:rPr/>
        <w:t>!</w:t>
      </w:r>
      <w:r>
        <w:rPr/>
        <w:t>向为大会献词，给大会增添光彩的少先队员们致以共青团的崇高敬礼</w:t>
      </w:r>
      <w:r>
        <w:rPr/>
        <w:t>!</w:t>
      </w:r>
    </w:p>
    <w:p>
      <w:pPr>
        <w:pStyle w:val="Normal"/>
        <w:widowControl/>
        <w:bidi w:val="0"/>
        <w:spacing w:before="180" w:after="180"/>
        <w:jc w:val="left"/>
        <w:rPr/>
      </w:pPr>
      <w:r>
        <w:rPr/>
        <w:t>现在我宣布，共青团张家口市第十七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