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专科自我鉴定700字怎么写"/>
      <w:r>
        <w:rPr/>
        <w:t>最新专科自我鉴定</w:t>
      </w:r>
      <w:r>
        <w:rPr/>
        <w:t>700</w:t>
      </w:r>
      <w:r>
        <w:rPr/>
        <w:t>字怎么写</w:t>
      </w:r>
      <w:bookmarkEnd w:id="0"/>
    </w:p>
    <w:p>
      <w:pPr>
        <w:pStyle w:val="Normal"/>
        <w:rPr/>
      </w:pPr>
      <w:r>
        <w:rPr/>
        <w:t>大学的生活快要结束了，回顾大学三年的学习、思想、工作和生活，心中不免思绪万千。过去的三年，在老师和同学们的关怀和帮助下不断地学习、努力逐渐成长为了一名合格大学生，现在的我胸怀大志，敢于挑战自己和生活。下面将对我大学三年的学习、思想、工作和生活做一个鉴定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础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学期间，我担任了两年的英语课代表，一年文体委员。在与同学们相处的三年期间，我积极主动地为同学们服务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三年的大学生活，我收获很多。感谢老师和同学给我的关怀与帮助，这将是我人生中最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