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服务公开承诺书"/>
      <w:r>
        <w:rPr/>
        <w:t>党员服务公开承诺书</w:t>
      </w:r>
      <w:bookmarkEnd w:id="0"/>
    </w:p>
    <w:p>
      <w:pPr>
        <w:pStyle w:val="Normal"/>
        <w:rPr/>
      </w:pPr>
      <w:r>
        <w:rPr/>
        <w:t>为保持共产党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十七大会议精神，认真贯彻落实科学发展观，采取以自学为主，每月写出一篇政治理论学习心得体会。</w:t>
      </w:r>
    </w:p>
    <w:p>
      <w:pPr>
        <w:pStyle w:val="Normal"/>
        <w:rPr/>
      </w:pPr>
      <w:r>
        <w:rPr/>
        <w:t>第二，增强自己的的事业心和责任感，积极投身到药品抽检事业中，打头阵、当标兵，各项工作成绩突出。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第四，遵纪守法，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第五，积极响应国家关于建设和谐社会的有关决议，积极践行社会主义核心价值观，树立正确的荣辱观，遵守社会公德、职业道德和家庭美德，严于律己，情趣健康，公道正派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20XX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支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