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柬范文和注意事项"/>
      <w:r>
        <w:rPr/>
        <w:t>结婚请柬范文和注意事项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XX</w:t>
      </w:r>
      <w:r>
        <w:rPr/>
        <w:t>先生和</w:t>
      </w:r>
      <w:r>
        <w:rPr/>
        <w:t>XX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XXXXXX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