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纠纷案例分析"/>
      <w:r>
        <w:rPr/>
        <w:t>劳动合同纠纷案例分析</w:t>
      </w:r>
      <w:bookmarkEnd w:id="0"/>
    </w:p>
    <w:p>
      <w:pPr>
        <w:pStyle w:val="Normal"/>
        <w:rPr/>
      </w:pPr>
      <w:r>
        <w:rPr/>
        <w:t>劳动争议案例关键词：解除劳动合同纠纷经济赔偿金纠纷</w:t>
      </w:r>
    </w:p>
    <w:p>
      <w:pPr>
        <w:pStyle w:val="Normal"/>
        <w:rPr/>
      </w:pPr>
      <w:r>
        <w:rPr/>
        <w:t>劳动合同到期后劳动者继续提供劳动，公司补发终止劳动合同通知，劳动者领取了经济补偿金的能否认定为双方协商一致解除劳动合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王某与北京某地产公司劳动争议案评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