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好学生评语"/>
      <w:r>
        <w:rPr/>
        <w:t>高中一年级好学生评语</w:t>
      </w:r>
      <w:bookmarkEnd w:id="0"/>
    </w:p>
    <w:p>
      <w:pPr>
        <w:pStyle w:val="Normal"/>
        <w:rPr/>
      </w:pPr>
      <w:r>
        <w:rPr/>
        <w:t>1.</w:t>
      </w:r>
      <w:r>
        <w:rPr/>
        <w:t>本学期，你一如既往的勤奋上进。后半期的学习，让你疲倦</w:t>
      </w:r>
      <w:r>
        <w:rPr/>
        <w:t>;</w:t>
      </w:r>
      <w:r>
        <w:rPr/>
        <w:t>接连两次作文不理想，令你惶遽。我想，你应该调整好心态，正确看待得失，做到宠辱不惊。《淮南子》中说：“兰生幽谷，不为莫服而不芳</w:t>
      </w:r>
      <w:r>
        <w:rPr/>
        <w:t>;</w:t>
      </w:r>
      <w:r>
        <w:rPr/>
        <w:t>舟在江海，不为莫乘而不为</w:t>
      </w:r>
      <w:r>
        <w:rPr/>
        <w:t>;</w:t>
      </w:r>
      <w:r>
        <w:rPr/>
        <w:t>君子行义，不为莫知而止休。”希望你正确看待生活和学习中的得与失，不骄不躁，不徐不疾，然后得之于手，应之于心。</w:t>
      </w:r>
    </w:p>
    <w:p>
      <w:pPr>
        <w:pStyle w:val="Normal"/>
        <w:rPr/>
      </w:pPr>
      <w:r>
        <w:rPr/>
        <w:t>2.</w:t>
      </w:r>
      <w:r>
        <w:rPr/>
        <w:t>你学习认真但不够刻苦，做事尽责但不够尽心。你有一个最需要改进的地方——浮躁。要知道“心浮则气躁，气躁则神难凝”。所以说“事业常成于坚忍，毁于急躁。”老师总觉得生活中有许多让你烦恼、让你痛苦的事情，这些事情一定程度扰乱了你的心绪，以至于在学习上很难专注。记住：改变你能改变的</w:t>
      </w:r>
      <w:r>
        <w:rPr/>
        <w:t>(</w:t>
      </w:r>
      <w:r>
        <w:rPr/>
        <w:t>自己</w:t>
      </w:r>
      <w:r>
        <w:rPr/>
        <w:t>)</w:t>
      </w:r>
      <w:r>
        <w:rPr/>
        <w:t>，适应你不能改变的</w:t>
      </w:r>
      <w:r>
        <w:rPr/>
        <w:t>(</w:t>
      </w:r>
      <w:r>
        <w:rPr/>
        <w:t>环境</w:t>
      </w:r>
      <w:r>
        <w:rPr/>
        <w:t>)!</w:t>
      </w:r>
    </w:p>
    <w:p>
      <w:pPr>
        <w:pStyle w:val="Normal"/>
        <w:rPr/>
      </w:pPr>
      <w:r>
        <w:rPr/>
        <w:t>3.</w:t>
      </w:r>
      <w:r>
        <w:rPr/>
        <w:t>这个世界上，汗水和成绩是成正比的。没有人可以用最少的汗水得到最大的成功。你很聪明，学习认真，待人真诚，有很强的上进心。但你还不够心静。你太重视成绩，你渴望成功，但有时候你有点急躁，有点急于求成。要知道“欲速则不达”任何成功都是一步一个脚印走出来的。请你调整好心态，制定好学习计划，不要慌，慢慢来。</w:t>
      </w:r>
    </w:p>
    <w:p>
      <w:pPr>
        <w:pStyle w:val="Normal"/>
        <w:rPr/>
      </w:pPr>
      <w:r>
        <w:rPr/>
        <w:t>.</w:t>
      </w:r>
      <w:r>
        <w:rPr/>
        <w:t>如果硬要说老师有所偏爱的话，我想偏爱的对象应该是你。你热爱生命、积极主动、勤奋踏实、锐意进取、古道热肠，充满正气，同学和老师都很喜欢你。老师喜欢你体弱却志强，聪明却不乏勤奋，踏实却不乏灵活，有原则但也不缺少变通的性格。上天是公平的，你是他亲吻过的孩子，他一定会给你最好的回报，最美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习上，本学期你保持了正常的实力和水平。你是一个非常有毅力有耐心的姑娘，坚强隐忍，勤学好问，有强烈的上进心和求知欲。你善于反思和总结，你沉着冷静，能比别人更快地从成功的喜悦中冷静下来。你懂得居安思危，对于学习从不懈怠。要知道闲散如酸醋，会软化精神的钙质</w:t>
      </w:r>
      <w:r>
        <w:rPr/>
        <w:t>;</w:t>
      </w:r>
      <w:r>
        <w:rPr/>
        <w:t>勤奋像火炬，能燃起智慧的火焰。希望你一如既往地勤奋努力。</w:t>
      </w:r>
    </w:p>
    <w:p>
      <w:pPr>
        <w:pStyle w:val="Normal"/>
        <w:rPr/>
      </w:pPr>
      <w:r>
        <w:rPr/>
        <w:t>6.</w:t>
      </w:r>
      <w:r>
        <w:rPr/>
        <w:t>你应该是班上脾气最好的男孩子了。这一个学期你有很大的进步，学习更刻苦，不懂就问，努力提高自己的成绩。记住：学贵有恒。要知道：“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”荀子也说：“不积跬步，无以至千里，不积小流，无以成江海”。希望你继续锲而不舍地努力前进。老师会更加地关注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干净大气的姑娘。你坚强隐忍、有理想、有抱负、有主见。娇小的身躯却蕴含了强大的能量。你懂得“业精于勤荒于嬉，行成于思毁于随”，所以勤奋</w:t>
      </w:r>
      <w:r>
        <w:rPr/>
        <w:t>;</w:t>
      </w:r>
      <w:r>
        <w:rPr/>
        <w:t>你懂得“冰冻三尺非一日之寒”，所以坚持</w:t>
      </w:r>
      <w:r>
        <w:rPr/>
        <w:t>;</w:t>
      </w:r>
      <w:r>
        <w:rPr/>
        <w:t>你懂得“莫等闲，白了少年头，空悲切”，所以惜时。具备了这么多优秀品质，你一定可以成为人生的赢家。</w:t>
      </w:r>
    </w:p>
    <w:p>
      <w:pPr>
        <w:pStyle w:val="Normal"/>
        <w:rPr/>
      </w:pPr>
      <w:r>
        <w:rPr/>
        <w:t>8.</w:t>
      </w:r>
      <w:r>
        <w:rPr/>
        <w:t>经过两个学期的观察，老师发现你是一个特别努力、特别有责任心的女孩。你对自己负责，因此你有远大志向并且脚踏实地，面对障碍失败却不言放弃，你明白任何成绩都离不开一个“苦”字，你勇于吃苦，乐于吃苦。你对班级负责，作为学习委员，你尽心尽力，周到细心，老师和同学都给予你很高的评价。继续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自信、阳光、关心集体，乐于奉献。你上课听讲比较认真，你那充满求知欲的眼神，总能激起老师讲课的热情。但有的时候，你好像精神状态不太好，眼神迷离，比较困倦。你在学习上还存在一些小问题。基础不牢，作业不够细心，有时候想找学习的捷径。要知道“书山有路勤为径，学海无涯苦作舟”。所有学习的技巧都来源于练习和思考。继续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学期你成绩上进步很大很大，在生活中，老师看到你日渐成熟。我一直觉得你是生活的勇者，远离父母来这个陌生的城市求学，独自承受生活和学习的压力。我想，你不抗拒生活交给你的重担，那么总有一天，生活必然给你公平的答案和一次次乍喜的心情。因为，一个人能承受多大的压力，就能取得多大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踏实刻苦、乐观豁达、真诚随和。你学习有目标、有计划、有进步。你永不满足，不懂就问。你数学学得不错，但还不是很拔尖。你的成绩总体说来并不是很有优势，主要是英语拖了后腿。然而：“良农不为水旱不耕，良贾不为折阅不市，士君子不为贫穷怠乎道”，不管你底子怎样，希望你能全力以赴，攻克英语这个难关。</w:t>
      </w:r>
    </w:p>
    <w:p>
      <w:pPr>
        <w:pStyle w:val="Normal"/>
        <w:rPr/>
      </w:pPr>
      <w:r>
        <w:rPr/>
        <w:t>12.</w:t>
      </w:r>
      <w:r>
        <w:rPr/>
        <w:t>不知道为什么，老师们都非常喜欢你、关注你。你是一个特别上进的男孩。学习积极性很高，有强烈的求知欲、求胜欲，这非常好。但你要知道：“世未有不自下而能高，不自近而能远者。”老师要给你一个忠告：雄心壮志只能建立在踏实的基础上，你要有步骤地，踏踏实实地去实现理想。一步一个脚印，不让它有一步落空。做到这一点，你就离胜利不远了。</w:t>
      </w:r>
    </w:p>
    <w:p>
      <w:pPr>
        <w:pStyle w:val="Normal"/>
        <w:rPr/>
      </w:pPr>
      <w:r>
        <w:rPr/>
        <w:t>13.</w:t>
      </w:r>
      <w:r>
        <w:rPr/>
        <w:t>这个学期，你沉静了很多，开始不露生色地向大家展示你惊人的潜力。你用行动和成绩为“有志者，事竟成”做了最好的诠释。就目前来看，你确实很不错，你有主见但并不强势</w:t>
      </w:r>
      <w:r>
        <w:rPr/>
        <w:t>;</w:t>
      </w:r>
      <w:r>
        <w:rPr/>
        <w:t>你很聪明却并不自以为是</w:t>
      </w:r>
      <w:r>
        <w:rPr/>
        <w:t>;</w:t>
      </w:r>
      <w:r>
        <w:rPr/>
        <w:t>你目标明确但从不虚张声势</w:t>
      </w:r>
      <w:r>
        <w:rPr/>
        <w:t>;</w:t>
      </w:r>
      <w:r>
        <w:rPr/>
        <w:t>你勤奋刻苦却从未一曝十寒……你的聪明和勤奋，还会带给老师怎样的惊喜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思维敏捷，学习刻苦，勤学好问，善于独立思考。与同学相处非常融洽。经过一个半学期的学习，你进步很大，在老师和同学眼里你就是一匹“黑马”。但你仍然有一些地方需要注意——你太粗心，不注重细节，有时候不够自律，对自己要求不高。要知道，在这个世界上自己打败自己的人远远多于被别人打败的人。所以，你要不断提高自己。</w:t>
      </w:r>
    </w:p>
    <w:p>
      <w:pPr>
        <w:pStyle w:val="Normal"/>
        <w:rPr/>
      </w:pPr>
      <w:r>
        <w:rPr/>
        <w:t>15.</w:t>
      </w:r>
      <w:r>
        <w:rPr/>
        <w:t>你性格沉稳，温文尔雅但又不拘小节，待人接物稳重大方。虽然平日里言语并不多，但我知道你志存高远，骨子里一种难得的倔强和坚忍。你非常上进，刻苦钻研，在困难面前不屈不挠，勇于向新的高度挑战，善于把握自我发展的机会。在今后的学习生活中，你还要学会有条不紊，不徐不疾，提高学习效率，老师希望你取得更大的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想，生命对于你来说肯定是非常有意义的，因为你每天都在为目标奋斗。你早起晚睡，努力学习，坚忍不拔，从未虚度光阴。你有一颗顽强上进的心，不会轻易放弃。你的学习安排，紧张而有序，效率很高。数学是困扰你很久的梦魇，但老师很欣喜地看到你并没有惧怕，反而更加积极的去学习，最终也取得了一定进步。继续努力吧，姑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个学期老师很惊喜地看到了你的进步。你更加自信了，在学习上不断进步，不断查漏补缺</w:t>
      </w:r>
      <w:r>
        <w:rPr/>
        <w:t>;</w:t>
      </w:r>
      <w:r>
        <w:rPr/>
        <w:t>在生活中，你不断超越。你慢慢放下对老师的敬畏，开始与老师真诚地沟通，愿意得到老师的建议。这是一个很好的现象。但是你要记住：学习是一场持久战，跑得最快的不一定会成为获胜者，只有耐心和毅力才会让你获得最终的胜利。请继续相信自己，不忘初衷，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个学期你过得很辛苦。学习难度越来越大，你的基础不够牢固，又深陷数学难题的泥沼。你惶恐、惊惧、不知所措。你非常非常努力，追赶同学，生怕自己是班级最差的一个。给你一个忠告：要自信。人一定要先相信自己，然后别人才能相信你。别再妄自菲薄，重拾信心，恢弘志士之气，不要慌，慢慢来。</w:t>
      </w:r>
    </w:p>
    <w:p>
      <w:pPr>
        <w:pStyle w:val="Normal"/>
        <w:rPr/>
      </w:pPr>
      <w:r>
        <w:rPr/>
        <w:t>19.</w:t>
      </w:r>
      <w:r>
        <w:rPr/>
        <w:t>这个学期，你一如既往的努力。怎奈学习难度加大，你在学习转型时期显得比较被动。连续的考试不理想给你沉重打击。你越来越信心不足。萧伯纳说：“有信心的人，可化渺小为伟大，化平庸为神奇。坚定的信心，能使平凡的人们，做出惊人的事业。”即使陷于学习的泥沼，想要自己不被陷污，也只能依靠信心。希望自信地把握自己的命运，无惧未来的挑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个学期你一如既往的默默学习，不表现自己。半期考试的不如意让你缺乏自信。你要记住：有的人一事无成，是因为他们低估了自己的能力，妄自菲薄，以至缩小了自己的成就。要知道地球上的任何一点离太阳都同样地遥远。所以你拥有和别人一样的条件和潜力。自信是一个人的胆，有了这个胆，你就能充满力量，所向披靡</w:t>
      </w:r>
      <w:r>
        <w:rPr/>
        <w:t>!</w:t>
      </w:r>
      <w:r>
        <w:rPr/>
        <w:t>加油，放手去拼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这个学期你进步很大。你更加自信也更加快乐和上进。你做到了“让信心成为命运的主宰。”满怀信心地去迎接学习和生活的挑战。你慢慢地让自己从渺小走向伟大，从平庸走向神奇，终有一天，你会创造惊人的业绩。你身上有很多优点——聪明、勇敢、坚强、无畏，但若你要成为一个真正优秀的人，你还需要付出更多的努力。</w:t>
      </w:r>
    </w:p>
    <w:p>
      <w:pPr>
        <w:pStyle w:val="Normal"/>
        <w:rPr/>
      </w:pPr>
      <w:r>
        <w:rPr/>
        <w:t>22.“</w:t>
      </w:r>
      <w:r>
        <w:rPr/>
        <w:t>知人者知，自知者明”——老子。你要认识自己、了解自己、从而相信自己。只有对自己有正确的认识，才能准确把握自己的命运。这学期你比之前更加自信，但学习的困难还是令你无助又被动，你在辛苦追赶中疲惫，在患得患失中挣扎。你要知道：前途总是光明的，但是道路总是曲折的。全力以赴，才能取得成功。请调整心态，继续努力。</w:t>
      </w:r>
    </w:p>
    <w:p>
      <w:pPr>
        <w:pStyle w:val="Normal"/>
        <w:rPr/>
      </w:pPr>
      <w:r>
        <w:rPr/>
        <w:t>23.</w:t>
      </w:r>
      <w:r>
        <w:rPr/>
        <w:t>在成功的路上，最可怕的并不是缺少机会，或者资历浅薄。成功最的大敌人是缺乏对自己情绪的控制。愤怒时，不能制怒，使周围的人望而却步</w:t>
      </w:r>
      <w:r>
        <w:rPr/>
        <w:t>;</w:t>
      </w:r>
      <w:r>
        <w:rPr/>
        <w:t>消沉时，放纵自己的萎靡，把许多稍纵即逝的机会白白浪费。拿破仑曾说：“能控制好自己情绪的人，比能拿下一座城池的将军更伟大。”相信聪明的你已经知道该怎么做了。</w:t>
      </w:r>
    </w:p>
    <w:p>
      <w:pPr>
        <w:pStyle w:val="Normal"/>
        <w:rPr/>
      </w:pPr>
      <w:r>
        <w:rPr/>
        <w:t>24.</w:t>
      </w:r>
      <w:r>
        <w:rPr/>
        <w:t>这个学期，你的进步非常非常大。你做到了动如脱兔，也做到了静如处子。虽然成绩进步没有非常明显，但值得高兴的是你穿越了青春的迷茫，走出了误会和偏见，我们师生之间能够更加互信互助。你聪明、漂亮、开朗、善良而又正直，只是有时候贪玩、任性。我想，只要你继续努力，提高自己，你一定会是一个了不起的姑娘。</w:t>
      </w:r>
    </w:p>
    <w:p>
      <w:pPr>
        <w:pStyle w:val="Normal"/>
        <w:rPr/>
      </w:pPr>
      <w:r>
        <w:rPr/>
        <w:t>25.</w:t>
      </w:r>
      <w:r>
        <w:rPr/>
        <w:t>相比上学期的浮躁，本学期你明显更踏实。姐姐的成功带给了你积极向上的能量。本学期你学习刻苦，更加沉得住气，遇事沉着又勇猛上进。我想，如果给你一片洁净的天空，你一定可以振翅翱翔</w:t>
      </w:r>
      <w:r>
        <w:rPr/>
        <w:t>;</w:t>
      </w:r>
      <w:r>
        <w:rPr/>
        <w:t>给你一片蔚蓝的海洋，你一定可以畅快遨游。希望你运用一切可以运用得力量，朝着自己的金色目标，不断前进，收获属于自己的人生。</w:t>
      </w:r>
    </w:p>
    <w:p>
      <w:pPr>
        <w:pStyle w:val="Normal"/>
        <w:rPr/>
      </w:pPr>
      <w:r>
        <w:rPr/>
        <w:t>26.</w:t>
      </w:r>
      <w:r>
        <w:rPr/>
        <w:t>你是一个修养特别好的孩子，待人温和，彬彬有礼，不急不躁，宠辱不惊。你性格偏静，博学笃志，气静神闲。魏子曾说：“源静则流清，本固则丰茂</w:t>
      </w:r>
      <w:r>
        <w:rPr/>
        <w:t>;</w:t>
      </w:r>
      <w:r>
        <w:rPr/>
        <w:t>内修则外理，形端则影直。”宁静给予你前进的力量。但老师知道，你的内心也澎湃着热血和激情，也有对成功的强烈渴望，有对目标的不懈追求</w:t>
      </w:r>
      <w:r>
        <w:rPr/>
        <w:t>!</w:t>
      </w:r>
      <w:r>
        <w:rPr/>
        <w:t>加油吧</w:t>
      </w:r>
      <w:r>
        <w:rPr/>
        <w:t>!</w:t>
      </w:r>
      <w:r>
        <w:rPr/>
        <w:t>你一定可以成功的。</w:t>
      </w:r>
    </w:p>
    <w:p>
      <w:pPr>
        <w:pStyle w:val="Normal"/>
        <w:rPr/>
      </w:pPr>
      <w:r>
        <w:rPr/>
        <w:t>27.</w:t>
      </w:r>
      <w:r>
        <w:rPr/>
        <w:t>老师最欣赏你的沉着冷静。沉静是一种难能可贵的品质，它让你在任何突发的、紧急的情况下都不会慌乱。这是成大事者的气质。拥有这一宝贵财富，无论你是在学习上还是在生活上，都能以静除热、以静除烦、以静制怒、以静致远。要知道水流最静的地方也是它最深的地方。继续保持这种美好的品质，你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记得高一刚见到你的时候，你还是一个稚气未脱的小男孩。而现在，你已经是一个“久经考场”的成熟少年。相对于你以前每次考试的恐慌、惶惑、不自信，你现在更加沉着、冷静、不骄不躁。无论是学习还是生活，你都按照计划，不徐不疾，一步一个脚印朝着自己的目标前进。当你拥有一颗沉静的心，当你能把握住自己，你离成功就不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