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个人标兵申请书范文"/>
      <w:r>
        <w:rPr/>
        <w:t>优秀个人标兵申请书范文</w:t>
      </w:r>
      <w:bookmarkEnd w:id="0"/>
    </w:p>
    <w:p>
      <w:pPr>
        <w:pStyle w:val="Normal"/>
        <w:rPr/>
      </w:pPr>
      <w:r>
        <w:rPr/>
        <w:t>尊敬的评委：</w:t>
      </w:r>
    </w:p>
    <w:p>
      <w:pPr>
        <w:pStyle w:val="Normal"/>
        <w:rPr/>
      </w:pPr>
      <w:r>
        <w:rPr/>
        <w:t>你们好</w:t>
      </w:r>
      <w:r>
        <w:rPr/>
        <w:t>!</w:t>
      </w:r>
    </w:p>
    <w:p>
      <w:pPr>
        <w:pStyle w:val="Normal"/>
        <w:rPr/>
      </w:pPr>
      <w:r>
        <w:rPr/>
        <w:t>我是„。优秀学生干部及其标兵的评定工作开始了，我也已经在班级担任了将近一学年的文艺委员的工作。在此期间，我对工作认真负责，尽我全力做好每一件事情。我自信我正在一步步靠近优秀学生干部的这个称号。</w:t>
      </w:r>
    </w:p>
    <w:p>
      <w:pPr>
        <w:pStyle w:val="Normal"/>
        <w:rPr/>
      </w:pPr>
      <w:r>
        <w:rPr/>
        <w:t>首先，我在</w:t>
      </w:r>
      <w:r>
        <w:rPr/>
        <w:t>20XX-20XX</w:t>
      </w:r>
      <w:r>
        <w:rPr/>
        <w:t>学年度上学期获得三等奖学金，并且我所在的</w:t>
      </w:r>
      <w:r>
        <w:rPr/>
        <w:t>245</w:t>
      </w:r>
      <w:r>
        <w:rPr/>
        <w:t>寝室符合文明寝室标准，因此我具备参评优秀学生干部及其标兵的资格。</w:t>
      </w:r>
    </w:p>
    <w:p>
      <w:pPr>
        <w:pStyle w:val="Normal"/>
        <w:rPr/>
      </w:pPr>
      <w:r>
        <w:rPr/>
        <w:t>在思想政治方面，我热爱祖国、热爱学校、热爱我们班级集体，为自己能够成为一名东北大学软件学院的学生而自豪。积极要求进步，带头参加学校、学院等组织的各项活动，并在活动中能够做到学生干部表率作用。团结同学，在组织的班级活动中获得同学们的支持和好评。</w:t>
      </w:r>
    </w:p>
    <w:p>
      <w:pPr>
        <w:pStyle w:val="Normal"/>
        <w:rPr/>
      </w:pPr>
      <w:r>
        <w:rPr/>
        <w:t>在工作能力方面，我取得以下成绩：</w:t>
      </w:r>
    </w:p>
    <w:p>
      <w:pPr>
        <w:pStyle w:val="Normal"/>
        <w:rPr/>
      </w:pPr>
      <w:r>
        <w:rPr/>
        <w:t>1.</w:t>
      </w:r>
      <w:r>
        <w:rPr/>
        <w:t>在大一军训期间参加板报组工作，参与学院板报绘制。并获得军训积极分子的称号。</w:t>
      </w:r>
    </w:p>
    <w:p>
      <w:pPr>
        <w:pStyle w:val="Normal"/>
        <w:rPr/>
      </w:pPr>
      <w:r>
        <w:rPr/>
        <w:t>2.</w:t>
      </w:r>
      <w:r>
        <w:rPr/>
        <w:t>在学院班歌比赛活动中，配合班长带领同学练习及录制班歌《</w:t>
      </w:r>
      <w:r>
        <w:rPr/>
        <w:t>Icanfly</w:t>
      </w:r>
      <w:r>
        <w:rPr/>
        <w:t>》，并获得“优秀”评价。</w:t>
      </w:r>
    </w:p>
    <w:p>
      <w:pPr>
        <w:pStyle w:val="Normal"/>
        <w:rPr/>
      </w:pPr>
      <w:r>
        <w:rPr/>
        <w:t>3.</w:t>
      </w:r>
      <w:r>
        <w:rPr/>
        <w:t>参加学院班级答辩，制作班级答辩所用幻灯片。和班级其余班委配合，最终我们班级获得优秀奖。</w:t>
      </w:r>
    </w:p>
    <w:p>
      <w:pPr>
        <w:pStyle w:val="Normal"/>
        <w:rPr/>
      </w:pPr>
      <w:r>
        <w:rPr/>
        <w:t>.</w:t>
      </w:r>
      <w:r>
        <w:rPr/>
        <w:t>作为文艺委员，我积极参加学校组织的各项活动。最终作为学院毽球队首发队员参加学校运动会的毽球比赛。</w:t>
      </w:r>
    </w:p>
    <w:p>
      <w:pPr>
        <w:pStyle w:val="Normal"/>
        <w:rPr/>
      </w:pPr>
      <w:r>
        <w:rPr/>
        <w:t>5.</w:t>
      </w:r>
      <w:r>
        <w:rPr/>
        <w:t>设计班级标志，并由其他同学制作成旗帜，作为我们班在诗歌比赛上的班级特色标志，也成为了我班一个班级特色存在。</w:t>
      </w:r>
    </w:p>
    <w:p>
      <w:pPr>
        <w:pStyle w:val="Normal"/>
        <w:rPr/>
      </w:pPr>
      <w:r>
        <w:rPr/>
        <w:t>在学习方面，各项记录良好，无旷课等记录，能够做到认真上好每一堂课，记录好每一科笔记，并按时完成各科作业。并且能够做到积极上晚自习，和同学一起商讨学习上遇到的问题，解决问题。寝室内部学风良好，会经常在一起进行背英语等活动，在</w:t>
      </w:r>
      <w:r>
        <w:rPr/>
        <w:t>20XX-20XX</w:t>
      </w:r>
      <w:r>
        <w:rPr/>
        <w:t>学年度上学期，我们寝室共有三人获得奖学金。除了学好专业课知识外，我还不断阅读课外资料，不断充实完善自己。</w:t>
      </w:r>
    </w:p>
    <w:p>
      <w:pPr>
        <w:pStyle w:val="Normal"/>
        <w:rPr/>
      </w:pPr>
      <w:r>
        <w:rPr/>
        <w:t>在生活方面，我可以做到乐于助人，团结同学，很好地处理同学之间的关系。作为寝室内唯一的沈阳人，也就是寝室里的“地主”，我会带领寝室内部同学在休息日出去进行类似于了解沈阳的特色建筑，品尝特色小吃等一系列活动，增进了寝室内部感情，使我们现在已经像一家亲的姐妹们一样亲密无间。同时配合打扫寝室卫生，经常布置一些类似于整理箱等独具特色的小物件来装点寝室内部环境。</w:t>
      </w:r>
    </w:p>
    <w:p>
      <w:pPr>
        <w:pStyle w:val="Normal"/>
        <w:rPr/>
      </w:pPr>
      <w:r>
        <w:rPr/>
        <w:t>在大一将近一年的文艺委员工作中，我学习到了更多的与人交际的方法与技巧，也明白了真正要把一项工作做的完美，并不是一件容易的事情，而是一定要有坚持不懈，毫不气馁的毅力的。同时，我亦深刻体会到了，作为班级干部，我们需要比别人更多的付出，更多的奉献，更多的努力，才能被称之一个优秀的班级干部。</w:t>
      </w:r>
    </w:p>
    <w:p>
      <w:pPr>
        <w:pStyle w:val="Normal"/>
        <w:rPr/>
      </w:pPr>
      <w:r>
        <w:rPr/>
        <w:t>以上是我对自己各方面的简述，可能有一些工作还做不到位，但今后我会更加努力地把各项工作完成得更加出色。我相信，在接下来的时光，我会用更加积极进取的态度面对我的工作，和大家共同进步，用饱满的热情不断完善自己，为大家带来更多的文艺上的快乐感受，用更多的努力，为自己留下一个值得回忆的青春时代，做一名合格的大学生。</w:t>
      </w:r>
    </w:p>
    <w:p>
      <w:pPr>
        <w:pStyle w:val="Normal"/>
        <w:rPr/>
      </w:pPr>
      <w:r>
        <w:rPr/>
        <w:t>请评委对我进行考核，批准我的申请，我也会在将来的学习与工作中更加努力，追求更好地发展。</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优秀个人标兵申请书相关文章：</w:t>
      </w:r>
    </w:p>
    <w:p>
      <w:pPr>
        <w:pStyle w:val="Normal"/>
        <w:rPr/>
      </w:pPr>
      <w:r>
        <w:rPr/>
        <w:t>1.</w:t>
      </w:r>
      <w:r>
        <w:rPr/>
        <w:t>十佳标兵申请书</w:t>
      </w:r>
    </w:p>
    <w:p>
      <w:pPr>
        <w:pStyle w:val="Normal"/>
        <w:rPr/>
      </w:pPr>
      <w:r>
        <w:rPr/>
        <w:t>2.</w:t>
      </w:r>
      <w:r>
        <w:rPr/>
        <w:t>文体活动先进个人申请书范文</w:t>
      </w:r>
    </w:p>
    <w:p>
      <w:pPr>
        <w:pStyle w:val="Normal"/>
        <w:rPr/>
      </w:pPr>
      <w:r>
        <w:rPr/>
        <w:t>3.</w:t>
      </w:r>
      <w:r>
        <w:rPr/>
        <w:t>大学生个人评优申请书</w:t>
      </w:r>
    </w:p>
    <w:p>
      <w:pPr>
        <w:pStyle w:val="Normal"/>
        <w:rPr/>
      </w:pPr>
      <w:r>
        <w:rPr/>
        <w:t>4.</w:t>
      </w:r>
      <w:r>
        <w:rPr/>
        <w:t>三好学生个人申请书范文</w:t>
      </w:r>
    </w:p>
    <w:p>
      <w:pPr>
        <w:pStyle w:val="Normal"/>
        <w:widowControl/>
        <w:bidi w:val="0"/>
        <w:spacing w:before="180" w:after="180"/>
        <w:jc w:val="left"/>
        <w:rPr/>
      </w:pPr>
      <w:r>
        <w:rPr/>
        <w:t>5.</w:t>
      </w:r>
      <w:r>
        <w:rPr/>
        <w:t>个人升职申请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