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优秀发言"/>
      <w:r>
        <w:rPr/>
        <w:t>任职表态优秀发言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很荣幸的成为</w:t>
      </w:r>
      <w:r>
        <w:rPr/>
        <w:t>**</w:t>
      </w:r>
      <w:r>
        <w:rPr/>
        <w:t>市委领导班子的一员，这是组织和全市</w:t>
      </w:r>
      <w:r>
        <w:rPr/>
        <w:t>60</w:t>
      </w:r>
      <w:r>
        <w:rPr/>
        <w:t>万人民对我的信任，在此对市组</w:t>
      </w:r>
      <w:r>
        <w:rPr/>
        <w:t>***</w:t>
      </w:r>
      <w:r>
        <w:rPr/>
        <w:t>表示衷心的感谢。我决心在市委的领导下，在市各套班子成员的帮助下，严格遵守市委工作规则，认真履行职责，扎实工作，完成好组织和人民交给我的任务。</w:t>
      </w:r>
    </w:p>
    <w:p>
      <w:pPr>
        <w:pStyle w:val="Normal"/>
        <w:rPr/>
      </w:pPr>
      <w:r>
        <w:rPr/>
        <w:t>一、加强理论学习。不断加强自身政治理论学习，提高政治理论素养，始终与党中央和省委、市委保持高度一致。除了加强对中央政策和纪检监察业务知识的学习与研究，更多的是向大家，向各位老同志，向</w:t>
      </w:r>
      <w:r>
        <w:rPr/>
        <w:t>**</w:t>
      </w:r>
      <w:r>
        <w:rPr/>
        <w:t>人民群众学习，进一步提高自己的工作能力与水平。</w:t>
      </w:r>
    </w:p>
    <w:p>
      <w:pPr>
        <w:pStyle w:val="Normal"/>
        <w:rPr/>
      </w:pPr>
      <w:r>
        <w:rPr/>
        <w:t>二、认真履行职责。一是贯彻好民</w:t>
      </w:r>
      <w:r>
        <w:rPr/>
        <w:t>-</w:t>
      </w:r>
      <w:r>
        <w:rPr/>
        <w:t>主集中制。加强同班子其他成员间的沟通与协调，加强相互间的了解，从改革、发展、稳定的大局出发，讲民</w:t>
      </w:r>
      <w:r>
        <w:rPr/>
        <w:t>-</w:t>
      </w:r>
      <w:r>
        <w:rPr/>
        <w:t>主、讲团结、谋大事、求发展，形成上下一心干工作、左右配合谋发展的强大合力，共同把人民的事办好。二是为</w:t>
      </w:r>
      <w:r>
        <w:rPr/>
        <w:t>**</w:t>
      </w:r>
      <w:r>
        <w:rPr/>
        <w:t>经济发展保驾护航。牢固树立执政为民的理念，优化发展环境，忠实地履行好人民赋予的权力，以良好的业绩造福于民，以良好的政风取信于民，为建设清正廉洁、务实高效的机关氛围作出自已应尽的贡献。三是求真务实抓落实。我将紧紧围绕新一届市委市政府确定的宏伟目标努力工作，在市委、市政府的领导下，把</w:t>
      </w:r>
      <w:r>
        <w:rPr/>
        <w:t>**</w:t>
      </w:r>
      <w:r>
        <w:rPr/>
        <w:t>作为自己的第二故乡，沉下身子，扎实工作，努力在求“真”上动脑筋，在求“实”上下功夫，坚持为群众多办实事，多办好事，不摆花架子，不作表面文章，以实干求实效，以实干促发展，为</w:t>
      </w:r>
      <w:r>
        <w:rPr/>
        <w:t>**</w:t>
      </w:r>
      <w:r>
        <w:rPr/>
        <w:t>的大发展做出自己应有的贡献。</w:t>
      </w:r>
    </w:p>
    <w:p>
      <w:pPr>
        <w:pStyle w:val="Normal"/>
        <w:rPr/>
      </w:pPr>
      <w:r>
        <w:rPr/>
        <w:t>三、带头严以律己。我将团结和带领纪委一班人，充分发挥纪检监察的组织协调作用，严格按照“为民、务实、清廉”的标准和“八个坚持”、“八个反对”的要求，以《廉政准则》和领导干部廉洁自律十条规定要求自己，坚决抵制各种腐朽思想的侵蚀，自重、自盛自警、自励，努力做到老老实实做人，勤勤恳恳干事，清清白白从政，修身从俭，省身从严，执政从廉，绝不滥用权力，在反腐倡廉中起表率作用。总之，要以自己的坚定信念，要以自己的诚实正直，以自己的勤奋工作，嬴得大家的理解、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