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竞选班长发言稿"/>
      <w:r>
        <w:rPr/>
        <w:t>小学三年级竞选班长发言稿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陈鹏旭，我是一个热爱读书，积极乐观的男孩，我竞选的职务是班长，有句话说的好“不想当将军的士兵不是好士兵。”那么我想说的是：“不想当班长的学生不是合格的学生。”大家想竞选什么职位，首先你要明白它是做什么的。“班长”是老师的得力助手，有着很重要的职责，要全心全意为同学们服务。还没有任何报酬</w:t>
      </w:r>
      <w:r>
        <w:rPr/>
        <w:t>·····</w:t>
      </w:r>
      <w:r>
        <w:rPr/>
        <w:t>我之所以竞选班长，是因为我有能力胜任这个职位，我不是最好的，但是我是最有经验的，我从一年到五年有上一直是班长，期间，我还任职过组长、英语、科学、信息课代表，现在还是学校的大队委，管理经验十足，另外，我品学兼优，学习名列前茅，连续四年被评为三好学生，我是班长的理想人选。</w:t>
      </w:r>
    </w:p>
    <w:p>
      <w:pPr>
        <w:pStyle w:val="Normal"/>
        <w:rPr/>
      </w:pPr>
      <w:r>
        <w:rPr/>
        <w:t>“</w:t>
      </w:r>
      <w:r>
        <w:rPr/>
        <w:t>天将降大于斯人也，必先苦其心志，劳其筋骨</w:t>
      </w:r>
      <w:r>
        <w:rPr/>
        <w:t>······”</w:t>
      </w:r>
      <w:r>
        <w:rPr/>
        <w:t>如果我当选了班长，我会对班级存在的问题逐一攻破，比如纪律问题：我是一个有原则的人，在我这可不是好说话的，我会对所有的同学一视同仁，我会先提醒、再警告、然后就是惩罚，处罚力度是根据违反纪律的大小实施，对于个别同学，对于出口成脏的同学，我可以视而不见，但你最好原地别说话，自己玩，别打扰别的同学，不要因为你一条鱼搅了一锅腥。实在不行，你就让你爸妈来班级好好来管你。</w:t>
      </w:r>
    </w:p>
    <w:p>
      <w:pPr>
        <w:pStyle w:val="Normal"/>
        <w:rPr/>
      </w:pPr>
      <w:r>
        <w:rPr/>
        <w:t>再一个是学习方面：我知道只有自己学习好，才有能力去帮助更多的同学，班级的整体成绩才能有提高，所以我会刻苦努力学习学校的知识，并丰富课后的读书内容。大家有有不会的、疑难的我们大家一起研究，让我们一起把不会的弄会，不太明白的知识彻底弄明白。还有同学们如果遇到什么困难就跟我说，我会号召全班同学一起帮助你，总之，我做了班长之后，无论你是学习上的、生活上的、思想上的，只要你告诉我，我会尽力去帮助你。</w:t>
      </w:r>
    </w:p>
    <w:p>
      <w:pPr>
        <w:pStyle w:val="Normal"/>
        <w:rPr/>
      </w:pPr>
      <w:r>
        <w:rPr/>
        <w:t>亲爱的同学们，如果你信任我，请投我一票，我会带着大家一起向前走，如果大家觉得我还是不够班长资格，也没关系，我会安静的做个学霸。“班长”看似荣耀的背后，要比其它同学付出更多的努力和辛苦。无论谁当选了班长，我都要做一名合格的小学生，少让老师操心，配合班长做好班级各项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