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课程标准心得体会"/>
      <w:r>
        <w:rPr/>
        <w:t>学习英语课程标准心得体会</w:t>
      </w:r>
      <w:bookmarkEnd w:id="0"/>
    </w:p>
    <w:p>
      <w:pPr>
        <w:pStyle w:val="Normal"/>
        <w:rPr/>
      </w:pPr>
      <w:r>
        <w:rPr/>
        <w:t>基础教育阶段英语课程的任务是：激发和培训学生学习英语的兴趣，使学生树立自信心，养成良好的学习习惯和形成有效的学习策略，发展自主学习的能力和合作精神</w:t>
      </w:r>
      <w:r>
        <w:rPr/>
        <w:t>;</w:t>
      </w:r>
      <w:r>
        <w:rPr/>
        <w:t>使学生掌握一定的英语基础知识和听、说、读、写的技能，形成一定的综合语言运用能力</w:t>
      </w:r>
      <w:r>
        <w:rPr/>
        <w:t>;</w:t>
      </w:r>
      <w:r>
        <w:rPr/>
        <w:t>培养学生的观察、记忆、思维、想象能力和创新精神</w:t>
      </w:r>
      <w:r>
        <w:rPr/>
        <w:t>;</w:t>
      </w:r>
      <w:r>
        <w:rPr/>
        <w:t>帮助学生了解世界和西方文化的差异，拓展视野，培养爱国主义精神，形成健康的人生枫，为他们的终身学习和发展打下良好的基础。</w:t>
      </w:r>
    </w:p>
    <w:p>
      <w:pPr>
        <w:pStyle w:val="Normal"/>
        <w:rPr/>
      </w:pPr>
      <w:r>
        <w:rPr/>
        <w:t>《初中英语新课程标准》规定：基础教育阶段英语课程的总体目标是培养学生的综合语言运用能力。综合语言运用能力的形成建立在学生语言技能、语言知识、情感态度、学习策略和文化意识等素养整体发展的基础上。而我们老师在平时的教书中就只是单纯的为了考试而教，忽略了对学生文化意识、情感态度的渗透，使课堂形式比较单一枯燥，只是学生兴趣不高。课程标准指出，要注重培养学生的学习兴趣，正所谓兴趣是最好的老师，有了兴趣，学生的学习就会比较主动，老师教得轻松，学生学得有效果，达到事半功倍的效果。这就要求我们教师要充分钻研教材，认真备课，在各教学环节中增加趣味性。教师对学习材料和内容的处理，一般是由易到难，逐步深入，同时要考虑到对学生学习兴趣的一定刺激程度，使学生的思想始终处于积极状态，使他们的兴趣逐步升级。其次增加教学环节中的趣味性，教学手段的多样化也有助于使学生的兴趣得以保持。呈现语言材料前，教师要想办法为学生创设新颖可信的情景，并合理地运用实物、图片、简笔画、多媒体课件等，由此吸引学生注意力，让所要呈现的情景更加直观而富有情趣。</w:t>
      </w:r>
    </w:p>
    <w:p>
      <w:pPr>
        <w:pStyle w:val="Normal"/>
        <w:rPr/>
      </w:pPr>
      <w:r>
        <w:rPr/>
        <w:t>此外，课程标准中很重要的一点就是在教学中我们要以学生为中心，摒弃原来的课堂上以教师为中心，满堂灌，填鸭式的教学。通过学习后我才发现，我们大多数老师都埋怨说课堂上一直讲个不停，喉咙都哑了，学生还是不掌握，成绩还是没有提高，慢慢地就出现学生厌学，老师厌教的恶性循环的现象。归根结底是老师在备课的时候没以学生为中心，而是按照自己的想法一味地去灌输知识，这样的教书学生较为被动，肯定达不到良好的教学效果。新课标中要求我们教师教学中要注重“以人为本”，发挥学生主体作用。在教育过程中，以学生为中心，充分发挥学生的主体性已成为新课标中大力推广的教学方法。外语教学中的重点不再应该是“我们该教些什么”，而应是“我们如何在课堂教学中创造这些条件”。新课程标准强调的是学生“能干什么”，因此，我们在教学过程中应充分重视学生的主体地位，体现学生的主动性和创造性，增强学生使用英语的能力。只要我们教师充分理解了新课标的核心，按照新课标的要求去备课，相信课堂上的教学效果会达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新课标学习，让我受益良多，让我发现了自己在平时教学中的误区，在以后的教学中，我要以新课标为中心，认真备课，从多种渠道学习来不断提高自己的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