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简历优秀自我评价范文"/>
      <w:r>
        <w:rPr/>
        <w:t>最新个人简历优秀自我评价范文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rPr/>
      </w:pPr>
      <w:r>
        <w:rPr/>
        <w:t>本人性格开朗，大方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具有很好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