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的介绍信范文"/>
      <w:r>
        <w:rPr/>
        <w:t>毕业的介绍信范文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介绍同学前往贵处联系毕业实习有关事宜，请给予接洽和指导。若同意接受该同学在贵处实习，请填写本校提供的《毕业实习落实反馈表》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