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下半年工作计划"/>
      <w:r>
        <w:rPr/>
        <w:t>酒店前台下半年工作计划</w:t>
      </w:r>
      <w:bookmarkEnd w:id="0"/>
    </w:p>
    <w:p>
      <w:pPr>
        <w:pStyle w:val="Normal"/>
        <w:rPr/>
      </w:pPr>
      <w:r>
        <w:rPr/>
        <w:t>一、在工作上</w:t>
      </w:r>
    </w:p>
    <w:p>
      <w:pPr>
        <w:pStyle w:val="Normal"/>
        <w:rPr/>
      </w:pPr>
      <w:r>
        <w:rPr/>
        <w:t>虽然学会了工作方式，但却没有很好的运用到工作中去是我目前的难题。略显僵硬的服务让很多的顾客在我的接待后都没能露出笑容。</w:t>
      </w:r>
    </w:p>
    <w:p>
      <w:pPr>
        <w:pStyle w:val="Normal"/>
        <w:rPr/>
      </w:pPr>
      <w:r>
        <w:rPr/>
        <w:t>所以在下半年的工作中，我决定先从练习接待入手，多去看看那些优秀酒店的接待视频、教程，多去和优秀的同事们学习，虽然会花上一定的时间，但是我相信，只要能学好，这一切都是值得的。</w:t>
      </w:r>
    </w:p>
    <w:p>
      <w:pPr>
        <w:pStyle w:val="Normal"/>
        <w:rPr/>
      </w:pPr>
      <w:r>
        <w:rPr/>
        <w:t>然后就是心态方面，根据主管的评价，我虽然是有心为客人服务，但是我却没有足够的经验去判别客人的需要，没法达到客人想要的程度。</w:t>
      </w:r>
    </w:p>
    <w:p>
      <w:pPr>
        <w:pStyle w:val="Normal"/>
        <w:rPr/>
      </w:pPr>
      <w:r>
        <w:rPr/>
        <w:t>面对这样的情况，我感到这不仅是我的经验不足，还是我的知识储备不够充分</w:t>
      </w:r>
      <w:r>
        <w:rPr/>
        <w:t>!</w:t>
      </w:r>
      <w:r>
        <w:rPr/>
        <w:t>我准备从心理上改变自己，在下半年买一些这方面的书籍和资料，在闲暇的时间可以多看看，多和同事沟通，交流。</w:t>
      </w:r>
    </w:p>
    <w:p>
      <w:pPr>
        <w:pStyle w:val="Normal"/>
        <w:rPr/>
      </w:pPr>
      <w:r>
        <w:rPr/>
        <w:t>二、在人际交往中</w:t>
      </w:r>
    </w:p>
    <w:p>
      <w:pPr>
        <w:pStyle w:val="Normal"/>
        <w:rPr/>
      </w:pPr>
      <w:r>
        <w:rPr/>
        <w:t>作为一个前台，还是在酒店工作的前台，要做到的，就是让客人感觉到宾至如归的服务，这对亲和力和与人沟通的人际交往能力是非常有要求的。上半年来我一心只想着搞好工作，反而忽视了同事间的人际交往。</w:t>
      </w:r>
    </w:p>
    <w:p>
      <w:pPr>
        <w:pStyle w:val="Normal"/>
        <w:rPr/>
      </w:pPr>
      <w:r>
        <w:rPr/>
        <w:t>所以，下半年的目标，我定位在至少要在年底，认识自己常见的那些同事</w:t>
      </w:r>
      <w:r>
        <w:rPr/>
        <w:t>!</w:t>
      </w:r>
      <w:r>
        <w:rPr/>
        <w:t>虽然也许他们的岗位都各不相同，但客人也不会相同，这可能正好符合锻炼的条件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提升工作能力不是一朝一夕就能达成的，但是不给自己定一点目标，又怎么会有动力去进步</w:t>
      </w:r>
      <w:r>
        <w:rPr/>
        <w:t>?</w:t>
      </w:r>
      <w:r>
        <w:rPr/>
        <w:t>我会在下半年朝着现在的目标前进，争取将自己的工作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