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警务实战培训心得体会"/>
      <w:r>
        <w:rPr/>
        <w:t>警务实战培训心得体会</w:t>
      </w:r>
      <w:bookmarkEnd w:id="0"/>
    </w:p>
    <w:p>
      <w:pPr>
        <w:pStyle w:val="Normal"/>
        <w:rPr/>
      </w:pPr>
      <w:r>
        <w:rPr/>
        <w:t>《中华人民共和国人民警察法》第二十九条规定“国家发展人民警察教育事业，对人民警察有计划地进行政治思想、法制、警察业务等教育培训”。</w:t>
      </w:r>
    </w:p>
    <w:p>
      <w:pPr>
        <w:pStyle w:val="Normal"/>
        <w:rPr/>
      </w:pPr>
      <w:r>
        <w:rPr/>
        <w:t>对于人民警察的培训，目前我国主要以思想政治、法律法规培训为主，而作为公安民警必须掌握的体能、擒拿格斗、射击等警务技能培训相对滞后。一方面，大批新参警的社招人员得不到必要的警务技能培训，成为人民警察中的“书生阶层”，另一方面，在职民警得不到应有的在职培训，原有的警务技能逐年下降。“大练兵”变成了单纯的政治学习和法律法规学习，民警的身体素质、对敌制敌本领日趋下降，“说不过、追不上、打不赢”已成为制约公安事业发展的一大顽症。</w:t>
      </w:r>
    </w:p>
    <w:p>
      <w:pPr>
        <w:pStyle w:val="Normal"/>
        <w:rPr/>
      </w:pPr>
      <w:r>
        <w:rPr/>
        <w:t>一、缺乏科学的实战技能训练造成一线民警大量伤亡我们暂以</w:t>
      </w:r>
      <w:r>
        <w:rPr/>
        <w:t>20xx</w:t>
      </w:r>
      <w:r>
        <w:rPr/>
        <w:t>年我国公安民警因公伤亡的</w:t>
      </w:r>
      <w:r>
        <w:rPr/>
        <w:t>6732</w:t>
      </w:r>
      <w:r>
        <w:rPr/>
        <w:t>名人员作为研究对象，在这</w:t>
      </w:r>
      <w:r>
        <w:rPr/>
        <w:t>6732</w:t>
      </w:r>
      <w:r>
        <w:rPr/>
        <w:t>人中，牺牲</w:t>
      </w:r>
      <w:r>
        <w:rPr/>
        <w:t>443</w:t>
      </w:r>
      <w:r>
        <w:rPr/>
        <w:t>人，负伤</w:t>
      </w:r>
      <w:r>
        <w:rPr/>
        <w:t>6289</w:t>
      </w:r>
      <w:r>
        <w:rPr/>
        <w:t>人。与</w:t>
      </w:r>
      <w:r>
        <w:rPr/>
        <w:t>20xx</w:t>
      </w:r>
      <w:r>
        <w:rPr/>
        <w:t>年相比，伤亡总人数增加</w:t>
      </w:r>
      <w:r>
        <w:rPr/>
        <w:t>1089</w:t>
      </w:r>
      <w:r>
        <w:rPr/>
        <w:t>人，其中牺牲人数增加</w:t>
      </w:r>
      <w:r>
        <w:rPr/>
        <w:t>15</w:t>
      </w:r>
      <w:r>
        <w:rPr/>
        <w:t>人，负伤人数增加</w:t>
      </w:r>
      <w:r>
        <w:rPr/>
        <w:t>1074</w:t>
      </w:r>
      <w:r>
        <w:rPr/>
        <w:t>人。</w:t>
      </w:r>
    </w:p>
    <w:p>
      <w:pPr>
        <w:pStyle w:val="Normal"/>
        <w:rPr/>
      </w:pPr>
      <w:r>
        <w:rPr/>
        <w:t>再细分析一下民警在执法过程中遭受暴力袭击伤亡情况：</w:t>
      </w:r>
      <w:r>
        <w:rPr/>
        <w:t>20xx</w:t>
      </w:r>
      <w:r>
        <w:rPr/>
        <w:t>年共有</w:t>
      </w:r>
      <w:r>
        <w:rPr/>
        <w:t>68</w:t>
      </w:r>
      <w:r>
        <w:rPr/>
        <w:t>名民警在同犯罪分子斗争中因遭到暴力袭击而英勇牺牲，</w:t>
      </w:r>
      <w:r>
        <w:rPr/>
        <w:t>3429</w:t>
      </w:r>
      <w:r>
        <w:rPr/>
        <w:t>人负伤，与</w:t>
      </w:r>
      <w:r>
        <w:rPr/>
        <w:t>20xx</w:t>
      </w:r>
      <w:r>
        <w:rPr/>
        <w:t>年相比较分别上升</w:t>
      </w:r>
    </w:p>
    <w:p>
      <w:pPr>
        <w:pStyle w:val="Normal"/>
        <w:rPr/>
      </w:pPr>
      <w:r>
        <w:rPr/>
        <w:t>9.7%</w:t>
      </w:r>
      <w:r>
        <w:rPr/>
        <w:t>和</w:t>
      </w:r>
      <w:r>
        <w:rPr/>
        <w:t>22.9%</w:t>
      </w:r>
      <w:r>
        <w:rPr/>
        <w:t>。从执行勤务的情况看：</w:t>
      </w:r>
      <w:r>
        <w:rPr/>
        <w:t>(1)</w:t>
      </w:r>
      <w:r>
        <w:rPr/>
        <w:t>在巡逻或执行盘查、检查任务中牺牲</w:t>
      </w:r>
      <w:r>
        <w:rPr/>
        <w:t>16</w:t>
      </w:r>
      <w:r>
        <w:rPr/>
        <w:t>人</w:t>
      </w:r>
      <w:r>
        <w:rPr/>
        <w:t>;(2)</w:t>
      </w:r>
      <w:r>
        <w:rPr/>
        <w:t>在执行查缉、抓捕时牺牲</w:t>
      </w:r>
    </w:p>
    <w:p>
      <w:pPr>
        <w:pStyle w:val="Normal"/>
        <w:rPr/>
      </w:pPr>
      <w:r>
        <w:rPr/>
        <w:t>2</w:t>
      </w:r>
      <w:r>
        <w:rPr/>
        <w:t>人</w:t>
      </w:r>
      <w:r>
        <w:rPr/>
        <w:t>;(3)</w:t>
      </w:r>
      <w:r>
        <w:rPr/>
        <w:t>被犯罪分子报复、预谋侵害牺牲</w:t>
      </w:r>
      <w:r>
        <w:rPr/>
        <w:t>5</w:t>
      </w:r>
      <w:r>
        <w:rPr/>
        <w:t>人</w:t>
      </w:r>
      <w:r>
        <w:rPr/>
        <w:t>;(4)</w:t>
      </w:r>
      <w:r>
        <w:rPr/>
        <w:t>遭受不法分子围攻牺牲</w:t>
      </w:r>
      <w:r>
        <w:rPr/>
        <w:t>3</w:t>
      </w:r>
      <w:r>
        <w:rPr/>
        <w:t>人</w:t>
      </w:r>
      <w:r>
        <w:rPr/>
        <w:t>;(5)</w:t>
      </w:r>
      <w:r>
        <w:rPr/>
        <w:t>在押解、看守犯罪嫌疑人过程中牺牲</w:t>
      </w:r>
      <w:r>
        <w:rPr/>
        <w:t>2</w:t>
      </w:r>
      <w:r>
        <w:rPr/>
        <w:t>人。</w:t>
      </w:r>
    </w:p>
    <w:p>
      <w:pPr>
        <w:pStyle w:val="Normal"/>
        <w:rPr/>
      </w:pPr>
      <w:r>
        <w:rPr/>
        <w:t>因此，我们必须认识到，提高民警的实战技能是减少民警伤亡的重要环节，而要提高民警实战技能，离不开长期不懈的科学训练。但由于受观念、时间、经费、场地等因素的制约，目前，民警的实战技能训练无论在数量上还是在质量上，都与现实斗争的需要有相当大的差距。由于指导思想偏差，大多数公安机关认为体能、擒拿格斗、射击等警务技能培训仅限于刑警、特警等专业警种，对于综合部门和技术类型的民警的警务技能培训流于形式，方法落后，以至于思想政治与法律法规学习、队列训练成为了主导。</w:t>
      </w:r>
    </w:p>
    <w:p>
      <w:pPr>
        <w:pStyle w:val="Normal"/>
        <w:rPr/>
      </w:pPr>
      <w:r>
        <w:rPr/>
        <w:t>面对新形势、新任务，我们应该本着缺什么、补什么的原则，以实战技能培训为基础，分警种开展培训，进一步增强训练的针对性和实效性，使基层民警真正做到“三懂”即懂方针政策、懂法律法规、懂业务知识，“四会”即会擒敌自卫、会执法执勤、会管理服务、会群众工作，达到做什么、知什么、会什么的要求。</w:t>
      </w:r>
    </w:p>
    <w:p>
      <w:pPr>
        <w:pStyle w:val="Normal"/>
        <w:rPr/>
      </w:pPr>
      <w:r>
        <w:rPr/>
        <w:t>二、强化管理，注重实效，实现警务培训内容的实战化</w:t>
      </w:r>
    </w:p>
    <w:p>
      <w:pPr>
        <w:pStyle w:val="Normal"/>
        <w:rPr/>
      </w:pPr>
      <w:r>
        <w:rPr/>
        <w:t>在今后长期的工作中，我们要按照“面向实战、讲求实用、追求实效”的原则，本着“干什么、练什么，缺什么、训什么，差什么、补什么”的指导思想，切实增强警务培训内容的针对性、实战化。</w:t>
      </w:r>
    </w:p>
    <w:p>
      <w:pPr>
        <w:pStyle w:val="Normal"/>
        <w:rPr/>
      </w:pPr>
      <w:r>
        <w:rPr/>
        <w:t>首先要加强心理素质教育和培训。为有效缓解民警的心理压力，减少民警因心理问题而带着情绪工作的现象，必须将加强公安民警的心理素质教育置于首位。同时对公安机关自身组织与管理问题给民警造成心理压力的因素进行分析，积极制定措施进行改进，缓解民警的心理压力。及时对民警的各种心理失衡问题进行心理疏导，提供排除压力和困扰的方法与技巧，使基层民警以良好的精神面貌和心理状态投入到工作中。</w:t>
      </w:r>
    </w:p>
    <w:p>
      <w:pPr>
        <w:pStyle w:val="Normal"/>
        <w:rPr/>
      </w:pPr>
      <w:r>
        <w:rPr/>
        <w:t>其次要分警种、分专业培训。根据不同警种、不同岗位的工作特点，有针对性地突出相应的培训内容。如刑警应加强现场勘查、搜查、抓捕、审讯、射击等技能的培训，治安民警应突出查缉、盘查带离和法律文书制作、案卷制作装订等内容的训练，巡警应重点加强警械使用、手枪射击、徒手攻防、控制与搜身带离等单兵技能训练，以及对人员盘查、车辆查控、抓捕等个人和集体战术训练，各基层派出所开展处置突发事件演练，交通民警加强道路交通安全法律法规的学习，并增强处理各项交通违法行为的能力等等。</w:t>
      </w:r>
    </w:p>
    <w:p>
      <w:pPr>
        <w:pStyle w:val="Normal"/>
        <w:rPr/>
      </w:pPr>
      <w:r>
        <w:rPr/>
        <w:t>三要区分层次加强训练。作为单位领导干部要突出指挥决策、领导管理艺术的学习，按照政治上靠得住、工作上有本事、作风上过得硬、人民群众信得过的标准严格要求自己。而一般民警应突出岗位技能和基础知识的学习，机关民警应增强公文写作的学习和协调、沟通能力的训练，基层民警则应侧重做群众工作能力的培养，真正胜任新形势新任务的需要、胜任岗位职责的要求。</w:t>
      </w:r>
    </w:p>
    <w:p>
      <w:pPr>
        <w:pStyle w:val="Normal"/>
        <w:rPr/>
      </w:pPr>
      <w:r>
        <w:rPr/>
        <w:t>四要要突出警务技能、体能训练，保证民警有足够的训练时间和强度，确保训练适应公安工作的需要。公安民警特别是身处一线的民警，面对来自工作、家庭、生活等的多重压力，很难有多余的时间和精力再从事其它事情。即使在这种情况下，也不能放松对于警务技能与体能训练，只有练就一身过硬的本领，才能在日常工作中更好地保护自己，更圆满地完成上级领导交给的各项任务。</w:t>
      </w:r>
    </w:p>
    <w:p>
      <w:pPr>
        <w:pStyle w:val="Normal"/>
        <w:rPr/>
      </w:pPr>
      <w:r>
        <w:rPr/>
        <w:t>五要提高处置突发性群体事件的能力。如何处置突发性群体事件，将矛盾化解在基层，已成为新形势下对公安民警提出的新要求。对于接待群众工作中出现问题的典型个案，要及时组织民警开展各种形式的学习、讨论，研究分析其原因，并有针对性地加以整改，使全体民警能很好地把握、满足群众对公安工作的需求。在应对突发性群体事件的过程中，基层民警还应学会根据群体性治安事件的性质、起因和规模来决定是否使用、使用多少和如何使用警力，根据事态的发展情况来决定是否采取强制措施。要防止使用警力和强制措施不慎而激化矛盾，防止警力和强制措施当用不用而使事态扩大。坚持慎用警力和强制措施的原则，在处置群体性治安事件的过程中，必须严格按照《公安机关处置群体性治安事件规定》中的程序调动警力和采取强制措施。另外需要注意的是，民警在处置群体性治安事件的过程中，什么时候出警、出警力量多少、能不能采取强制措施、什么时候采取及怎样采取等问题，都必须慎之又慎，要在党委和政府的统</w:t>
      </w:r>
    </w:p>
    <w:p>
      <w:pPr>
        <w:pStyle w:val="Normal"/>
        <w:rPr/>
      </w:pPr>
      <w:r>
        <w:rPr/>
        <w:t>一领导下，及时向部门领导请示后才可以进一步地采取措施。</w:t>
      </w:r>
    </w:p>
    <w:p>
      <w:pPr>
        <w:pStyle w:val="Normal"/>
        <w:widowControl/>
        <w:bidi w:val="0"/>
        <w:spacing w:before="180" w:after="180"/>
        <w:jc w:val="left"/>
        <w:rPr/>
      </w:pPr>
      <w:r>
        <w:rPr/>
        <w:t>综上所述，只有强化管理，注重实效，全面实现警务培训内容的实战化，才可以进一步提高全体民警政治、业务、体能素质和实战本领，全面提高公安队伍整体素质，不断增强公安队伍的战斗力，努力造就一支政治坚定、业务精通、作风优良、执法公正的公安队伍，确保公安机关切实担负起巩固共产党执政地位、维护国家长治久安、保障人民安居乐业的重大政治和社会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