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使用租赁合同模板"/>
      <w:r>
        <w:rPr/>
        <w:t>农村土地使用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委托代理人：</w:t>
      </w:r>
      <w:r>
        <w:rPr/>
        <w:t>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</w:p>
    <w:p>
      <w:pPr>
        <w:pStyle w:val="Normal"/>
        <w:rPr/>
      </w:pPr>
      <w:r>
        <w:rPr/>
        <w:t>委托代理人：</w:t>
      </w:r>
      <w:r>
        <w:rPr/>
        <w:t>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充分开发利用土地资源，调整农村产业结构，促进农村经济发展加快生态农业及珍珠鸭产业化发展的步伐，甲方受户农户的委托自愿将土地租赁给乙方经营</w:t>
      </w:r>
      <w:r>
        <w:rPr/>
        <w:t>;</w:t>
      </w:r>
      <w:r>
        <w:rPr/>
        <w:t>根据《中华人民共和国农村土地承包法》、《中华人民共和国农村土地承包经营权流转管理办法》、《合同法》、等相关法律法规的规定，在平等、互利、有偿、自愿的基础上，经甲、乙双方充分协商一致，达成如下协议，订立本合同。</w:t>
      </w:r>
    </w:p>
    <w:p>
      <w:pPr>
        <w:pStyle w:val="Normal"/>
        <w:rPr/>
      </w:pPr>
      <w:r>
        <w:rPr/>
        <w:t>一、租赁土地用途</w:t>
      </w:r>
    </w:p>
    <w:p>
      <w:pPr>
        <w:pStyle w:val="Normal"/>
        <w:rPr/>
      </w:pPr>
      <w:r>
        <w:rPr/>
        <w:t>出租的土地用于高效农业生产或规范化的生态农业园区建设，不得挪作非农建设。</w:t>
      </w:r>
    </w:p>
    <w:p>
      <w:pPr>
        <w:pStyle w:val="Normal"/>
        <w:rPr/>
      </w:pPr>
      <w:r>
        <w:rPr/>
        <w:t>二、土地租赁遵循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双方遵循“平等、自愿、协商、互惠互利”的原则。要充分尊重承包农户的意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土地租赁后的土地所有权和承包关系不变，乙方只有使用权。乙方在租用期间，未经甲方同意，不得擅自将租用的土地自行转让给第三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租赁的土地不得改变承包土地的农业用途。租赁期限不得超过承包期的剩余期限。租赁土地上的水利设施、道路等公益事业由乙方保护和维修，并保证水系和道路的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