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养身体的请假条"/>
      <w:r>
        <w:rPr/>
        <w:t>调养身体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在规定上班时受了工伤，做了一个手术，现在已无大碍，至需要休息一段时间就可以了，现在向领导请假</w:t>
      </w:r>
      <w:r>
        <w:rPr/>
        <w:t>2</w:t>
      </w:r>
      <w:r>
        <w:rPr/>
        <w:t>个星期，在家调养，请领导审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