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研修班学习心得_北大高级研修班学习心得体会"/>
      <w:r>
        <w:rPr/>
        <w:t>北京大学研修班学习心得</w:t>
      </w:r>
      <w:r>
        <w:rPr/>
        <w:t>_</w:t>
      </w:r>
      <w:r>
        <w:rPr/>
        <w:t>北大高级研修班学习心得体会</w:t>
      </w:r>
      <w:bookmarkEnd w:id="0"/>
    </w:p>
    <w:p>
      <w:pPr>
        <w:pStyle w:val="Normal"/>
        <w:rPr/>
      </w:pPr>
      <w:r>
        <w:rPr/>
        <w:t>摘录于丹《论语》心得：“一个人的发展，最重要的往往不在于终极的理想有多么高远，而在于眼前拥有一个什么样的起点。我们往往不缺乏宏图伟志，而缺少通向那个志愿的一步一步积累起来的切实的道路”。</w:t>
      </w:r>
    </w:p>
    <w:p>
      <w:pPr>
        <w:pStyle w:val="Normal"/>
        <w:rPr/>
      </w:pPr>
      <w:r>
        <w:rPr/>
        <w:t>2007</w:t>
      </w:r>
      <w:r>
        <w:rPr/>
        <w:t>年</w:t>
      </w:r>
      <w:r>
        <w:rPr/>
        <w:t>6</w:t>
      </w:r>
      <w:r>
        <w:rPr/>
        <w:t>月，我们</w:t>
      </w:r>
      <w:r>
        <w:rPr/>
        <w:t>60</w:t>
      </w:r>
      <w:r>
        <w:rPr/>
        <w:t>人有幸参加了北京大学</w:t>
      </w:r>
      <w:r>
        <w:rPr/>
        <w:t>MPA</w:t>
      </w:r>
      <w:r>
        <w:rPr/>
        <w:t>研修班，姜局长在开学典礼上给我们提出了要求和希望：近几年，工作职能的转变对我们的理论素养、学识水平、管理能力提出了新的要求，要我们静下心来、认真学习，处理好工学矛盾，圆满完成学习任务，学有所成。我们很珍惜这次学习的机会，因为我们已经感觉到原有知识的不足，都非常渴望学习一些新的知识，我们抱着这样的态度参加了这个学习班，可以说如饥似渴，大家遵守纪律、认真学习，通过近一年的学习确实感觉有很大收获。</w:t>
      </w:r>
    </w:p>
    <w:p>
      <w:pPr>
        <w:pStyle w:val="Normal"/>
        <w:rPr/>
      </w:pPr>
      <w:r>
        <w:rPr/>
        <w:t>MPA</w:t>
      </w:r>
      <w:r>
        <w:rPr/>
        <w:t>班的老师都是著名的学科教授，他们的真知灼见给予了我们耳目一新的震撼和体验。尽管他们的风格各有千秋，语言或犀利诙谐，精辟或润物无声或石破天惊，但其共同点就是在各自的专业领域具有很高的造诣。通过他们深入浅出的讲解、生动犀利的剖析、旁征博引的佐证、娓娓动听的论述，使深奥莫测、枯燥乏味的理论变得浅显易懂、引人入胜。有时同一个问题，不同的老师会用不同理论和见解，从截然不同的角度进行分析和引导，这对我们来说具有非常现实的指导意义。他们用全新的理念打开了我们固化的思维，用丰富的知识和事例开阔了我们的视野，这些比学习知识本身更让我们学有所获。</w:t>
      </w:r>
    </w:p>
    <w:p>
      <w:pPr>
        <w:pStyle w:val="Normal"/>
        <w:rPr/>
      </w:pPr>
      <w:r>
        <w:rPr/>
        <w:t>历时</w:t>
      </w:r>
      <w:r>
        <w:rPr/>
        <w:t>10</w:t>
      </w:r>
      <w:r>
        <w:rPr/>
        <w:t>个月的时间，集中授课共</w:t>
      </w:r>
      <w:r>
        <w:rPr/>
        <w:t>30</w:t>
      </w:r>
      <w:r>
        <w:rPr/>
        <w:t>天，但这短短的经历，已经为我们的人生翻开了崭新的一页。我们除了获得知识，还有一些感受和体会：</w:t>
      </w:r>
    </w:p>
    <w:p>
      <w:pPr>
        <w:pStyle w:val="Normal"/>
        <w:rPr/>
      </w:pPr>
      <w:r>
        <w:rPr/>
        <w:t>一、课程里的收获。</w:t>
      </w:r>
    </w:p>
    <w:p>
      <w:pPr>
        <w:pStyle w:val="Normal"/>
        <w:rPr/>
      </w:pPr>
      <w:r>
        <w:rPr/>
        <w:t>1</w:t>
      </w:r>
      <w:r>
        <w:rPr/>
        <w:t>、于洪波老师的《项目管理》课程，倡导一次把事情做成功，并且给我们分析了“一次成功”的基本要素：一次成功</w:t>
      </w:r>
      <w:r>
        <w:rPr/>
        <w:t>=</w:t>
      </w:r>
      <w:r>
        <w:rPr/>
        <w:t>正确的方向</w:t>
      </w:r>
      <w:r>
        <w:rPr/>
        <w:t>+</w:t>
      </w:r>
      <w:r>
        <w:rPr/>
        <w:t>正确的目标</w:t>
      </w:r>
    </w:p>
    <w:p>
      <w:pPr>
        <w:pStyle w:val="Normal"/>
        <w:rPr/>
      </w:pPr>
      <w:r>
        <w:rPr/>
        <w:t>以前我们对项目管理的认识是肤浅的，通过学习使我们认识到项目管理既是一门科学，更是一门艺术。重复性的经营活动不叫项目，连续性、常规性的工作也不是项目。项目必须是一次性的，具有明确的目标，还要有明确的开始和结束时间。我们要把生活和工作中的事情当作项目来做，要争取一次就把事情做成功。</w:t>
      </w:r>
    </w:p>
    <w:p>
      <w:pPr>
        <w:pStyle w:val="Normal"/>
        <w:rPr/>
      </w:pPr>
      <w:r>
        <w:rPr/>
        <w:t>2</w:t>
      </w:r>
      <w:r>
        <w:rPr/>
        <w:t>、卢存岳老师的《组织行为学》和《人力资源与开发管理》课程名言：</w:t>
      </w:r>
    </w:p>
    <w:p>
      <w:pPr>
        <w:pStyle w:val="Normal"/>
        <w:rPr/>
      </w:pPr>
      <w:r>
        <w:rPr/>
        <w:t>好、大、难的任务，要从大处着眼、往实处用劲</w:t>
      </w:r>
      <w:r>
        <w:rPr/>
        <w:t>;</w:t>
      </w:r>
    </w:p>
    <w:p>
      <w:pPr>
        <w:pStyle w:val="Normal"/>
        <w:rPr/>
      </w:pPr>
      <w:r>
        <w:rPr/>
        <w:t>组织是个好东西，具有天大的功能，整体远大于部分之和</w:t>
      </w:r>
      <w:r>
        <w:rPr/>
        <w:t>;</w:t>
      </w:r>
    </w:p>
    <w:p>
      <w:pPr>
        <w:pStyle w:val="Normal"/>
        <w:rPr/>
      </w:pPr>
      <w:r>
        <w:rPr/>
        <w:t>关系是个好东西，是科学之头、科学之首、科学之根、科学之基，关系是生产力</w:t>
      </w:r>
      <w:r>
        <w:rPr/>
        <w:t>;</w:t>
      </w:r>
    </w:p>
    <w:p>
      <w:pPr>
        <w:pStyle w:val="Normal"/>
        <w:rPr/>
      </w:pPr>
      <w:r>
        <w:rPr/>
        <w:t>生产决定今天，科技决定明天，教育决定后天，管理决定天天</w:t>
      </w:r>
      <w:r>
        <w:rPr/>
        <w:t>;</w:t>
      </w:r>
      <w:r>
        <w:rPr/>
        <w:t>决策定在高处，执行做在明处，操作落在实处，管理是在处处。</w:t>
      </w:r>
    </w:p>
    <w:p>
      <w:pPr>
        <w:pStyle w:val="Normal"/>
        <w:rPr/>
      </w:pPr>
      <w:r>
        <w:rPr/>
        <w:t>3</w:t>
      </w:r>
      <w:r>
        <w:rPr/>
        <w:t>、王俊宜老师的《当前世界经济形势与科技革命》</w:t>
      </w:r>
    </w:p>
    <w:p>
      <w:pPr>
        <w:pStyle w:val="Normal"/>
        <w:rPr/>
      </w:pPr>
      <w:r>
        <w:rPr/>
        <w:t>王老师所讲的世界经济组织的演变发展历史，站在更高的层面分析了世界经济形势，给我们讲述了拉动经济增长的三驾马车。使我们对世界经济发展呈现出的两个阶段</w:t>
      </w:r>
      <w:r>
        <w:rPr/>
        <w:t>(</w:t>
      </w:r>
      <w:r>
        <w:rPr/>
        <w:t>高增长低通胀、低增长高通胀</w:t>
      </w:r>
      <w:r>
        <w:rPr/>
        <w:t>)</w:t>
      </w:r>
      <w:r>
        <w:rPr/>
        <w:t>和长周期理论有了初步的认识，对科技革命迅猛发展的预期惊叹不已。王老师超强的记忆力让我们折服，精深的专业，独特的风格，阳光的心态，充沛的精力，让我们敬佩。其丰富精彩案例，针对世界经济形势的分析，引领国内经济的视野，给了我们很好的启示和思考。</w:t>
      </w:r>
    </w:p>
    <w:p>
      <w:pPr>
        <w:pStyle w:val="Normal"/>
        <w:rPr/>
      </w:pPr>
      <w:r>
        <w:rPr/>
        <w:t>二、作为当今社会的合格管理者，必须树立终身学习的理念。</w:t>
      </w:r>
    </w:p>
    <w:p>
      <w:pPr>
        <w:pStyle w:val="Normal"/>
        <w:rPr/>
      </w:pPr>
      <w:r>
        <w:rPr/>
        <w:t>这是一个永恒的话题，近年来随着忙碌的工作，我们把大量的时间用在了事务性的工作中，加之自己的惰性，很难静下心来系统地学习知识，经常是现用现抓，照搬照学，常常是“书到用时方恨少”。如今我们知道了在任何境遇下都不应该放弃学习和汲取知识</w:t>
      </w:r>
      <w:r>
        <w:rPr/>
        <w:t>,</w:t>
      </w:r>
      <w:r>
        <w:rPr/>
        <w:t>用知识充实生活，每天都是一个崭新的开始，用知识来充实头脑，每天都是一个鲜活的自己。选择了学习就选择了进步，要努力学习，增强能量，要注意提高自己的学习能力，力争转化为管理水平和工作能力。</w:t>
      </w:r>
    </w:p>
    <w:p>
      <w:pPr>
        <w:pStyle w:val="Normal"/>
        <w:rPr/>
      </w:pPr>
      <w:r>
        <w:rPr/>
        <w:t>三、学习知识重在改变思维方式。</w:t>
      </w:r>
    </w:p>
    <w:p>
      <w:pPr>
        <w:pStyle w:val="Normal"/>
        <w:rPr/>
      </w:pPr>
      <w:r>
        <w:rPr/>
        <w:t>成年人的学习，重要的不是对知识的单纯记忆，而是从学习知识的过程中形成一种思维方式，并将这种思维方式转化为一种能力，推及到生活中、工作中、社会中，做到触类旁通、一通百通。要学习和掌握用不同理论、角度和方法去发现问题、分析问题、解决问题。在学习知识的基础上，要善于形成自己的观点，将知识做到为我所用，为我所长。</w:t>
      </w:r>
    </w:p>
    <w:p>
      <w:pPr>
        <w:pStyle w:val="Normal"/>
        <w:rPr/>
      </w:pPr>
      <w:r>
        <w:rPr/>
        <w:t>一年来，我们学习了</w:t>
      </w:r>
      <w:r>
        <w:rPr/>
        <w:t>20</w:t>
      </w:r>
      <w:r>
        <w:rPr/>
        <w:t>多门课程，北大老师渊博精湛的知识，严谨细致的治学精神，敢为人先的创新意识，使我们在和谐愉快的学习中对客观世界有了一个较高层次的科学思考，通过学习，我们提高了个人素质，提交了期中和结业论文，结合实际和本职工作进行了思考，丰富了知识体系，增强了理论素养，开拓了视野，倍感受益匪浅。今后，我们将一如既往地虚心学习，用所学的公共管理知识全面认识和把握工作，把自己塑造成为具有现代管理理论和实际工作经验的合格管理人员。</w:t>
      </w:r>
    </w:p>
    <w:p>
      <w:pPr>
        <w:pStyle w:val="Normal"/>
        <w:rPr/>
      </w:pPr>
      <w:r>
        <w:rPr/>
        <w:t>经过学习，我们的知识从零散变得系统，对公共管理的认识从模糊变得清晰，对社会的思考从感性变得理性。今天我们结业了，但这不是学习的结束，我们已经体会到生活、工作和生命都是学习，我们有决心象</w:t>
      </w:r>
      <w:r>
        <w:rPr/>
        <w:t>MPA</w:t>
      </w:r>
      <w:r>
        <w:rPr/>
        <w:t>班的教授那样，活到老、学到老、改造到老。</w:t>
      </w:r>
    </w:p>
    <w:p>
      <w:pPr>
        <w:pStyle w:val="Normal"/>
        <w:rPr/>
      </w:pPr>
      <w:r>
        <w:rPr/>
        <w:t>最后，用一首诗作为我学习体会的结束语：</w:t>
      </w:r>
    </w:p>
    <w:p>
      <w:pPr>
        <w:pStyle w:val="Normal"/>
        <w:rPr/>
      </w:pPr>
      <w:r>
        <w:rPr/>
        <w:t>如果你不能成为山顶的一株松，</w:t>
      </w:r>
    </w:p>
    <w:p>
      <w:pPr>
        <w:pStyle w:val="Normal"/>
        <w:rPr/>
      </w:pPr>
      <w:r>
        <w:rPr/>
        <w:t>就做山谷中的一颗小树，</w:t>
      </w:r>
    </w:p>
    <w:p>
      <w:pPr>
        <w:pStyle w:val="Normal"/>
        <w:rPr/>
      </w:pPr>
      <w:r>
        <w:rPr/>
        <w:t>但须是最好的一颗。</w:t>
      </w:r>
    </w:p>
    <w:p>
      <w:pPr>
        <w:pStyle w:val="Normal"/>
        <w:rPr/>
      </w:pPr>
      <w:r>
        <w:rPr/>
        <w:t>如果你不能成为一颗大树，就做灌木一丛。</w:t>
      </w:r>
    </w:p>
    <w:p>
      <w:pPr>
        <w:pStyle w:val="Normal"/>
        <w:rPr/>
      </w:pPr>
      <w:r>
        <w:rPr/>
        <w:t>如果你不能成为灌木一丛，就做一片草绿，</w:t>
      </w:r>
    </w:p>
    <w:p>
      <w:pPr>
        <w:pStyle w:val="Normal"/>
        <w:rPr/>
      </w:pPr>
      <w:r>
        <w:rPr/>
        <w:t>……</w:t>
      </w:r>
    </w:p>
    <w:p>
      <w:pPr>
        <w:pStyle w:val="Normal"/>
        <w:rPr/>
      </w:pPr>
      <w:r>
        <w:rPr/>
        <w:t>如果你不能做一条公路，就做一条小径，</w:t>
      </w:r>
    </w:p>
    <w:p>
      <w:pPr>
        <w:pStyle w:val="Normal"/>
        <w:rPr/>
      </w:pPr>
      <w:r>
        <w:rPr/>
        <w:t>如果你不能做太阳，就做一颗星星。</w:t>
      </w:r>
    </w:p>
    <w:p>
      <w:pPr>
        <w:pStyle w:val="Normal"/>
        <w:rPr/>
      </w:pPr>
      <w:r>
        <w:rPr/>
        <w:t>工作有大的，也有小的，</w:t>
      </w:r>
    </w:p>
    <w:p>
      <w:pPr>
        <w:pStyle w:val="Normal"/>
        <w:rPr/>
      </w:pPr>
      <w:r>
        <w:rPr/>
        <w:t>不能凭大小来断定输赢，</w:t>
      </w:r>
    </w:p>
    <w:p>
      <w:pPr>
        <w:pStyle w:val="Normal"/>
        <w:widowControl/>
        <w:bidi w:val="0"/>
        <w:spacing w:before="180" w:after="180"/>
        <w:jc w:val="left"/>
        <w:rPr/>
      </w:pPr>
      <w:r>
        <w:rPr/>
        <w:t>无论做什么都要做最好的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