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月系列活动方案"/>
      <w:r>
        <w:rPr/>
        <w:t>2023</w:t>
      </w:r>
      <w:r>
        <w:rPr/>
        <w:t>学雷锋月系列活动方案</w:t>
      </w:r>
      <w:bookmarkEnd w:id="0"/>
    </w:p>
    <w:p>
      <w:pPr>
        <w:pStyle w:val="Normal"/>
        <w:rPr/>
      </w:pPr>
      <w:r>
        <w:rPr/>
        <w:t>目前，全国已迅速掀起学雷锋活动热潮。为充分展示我院精神文明建设成果，树立首都文明单位良好形象，引导广大干部员工践行雷锋精神，进一步提升员工文明素质和企业文明程度，我院将开展学雷锋系列活动。活动方案如下：</w:t>
      </w:r>
    </w:p>
    <w:p>
      <w:pPr>
        <w:pStyle w:val="Normal"/>
        <w:rPr/>
      </w:pPr>
      <w:r>
        <w:rPr/>
        <w:t>一、全面启动学雷锋活动主题传播工作</w:t>
      </w:r>
    </w:p>
    <w:p>
      <w:pPr>
        <w:pStyle w:val="Normal"/>
        <w:rPr/>
      </w:pPr>
      <w:r>
        <w:rPr/>
        <w:t>把学雷锋活动主题传播作为我院学习雷锋活动的重要内容，作为展示我院形象的良好载体，积极传播我院建设坚强智能电网、提升电力科技创新水平、服务电力发展的工作成果，展现先进集体和模范人物的感人事迹和高尚品格。</w:t>
      </w:r>
    </w:p>
    <w:p>
      <w:pPr>
        <w:pStyle w:val="Normal"/>
        <w:rPr/>
      </w:pPr>
      <w:r>
        <w:rPr/>
        <w:t>1.</w:t>
      </w:r>
      <w:r>
        <w:rPr/>
        <w:t>利用电子屏、标语横幅、宣传栏等形式，广泛传播弘扬雷锋精神，营造同志们学雷锋的热烈氛围。</w:t>
      </w:r>
    </w:p>
    <w:p>
      <w:pPr>
        <w:pStyle w:val="Normal"/>
        <w:rPr/>
      </w:pPr>
      <w:r>
        <w:rPr/>
        <w:t>2.</w:t>
      </w:r>
      <w:r>
        <w:rPr/>
        <w:t>把学雷锋活动和“创先争优”、劳模集中宣传月、“首都文明单位”宣传活动有机结合，找好宣传切入点，使各项活动相互融合，共同推进。</w:t>
      </w:r>
    </w:p>
    <w:p>
      <w:pPr>
        <w:pStyle w:val="Normal"/>
        <w:rPr/>
      </w:pPr>
      <w:r>
        <w:rPr/>
        <w:t>3.</w:t>
      </w:r>
      <w:r>
        <w:rPr/>
        <w:t>加强信息报送，各单位、部门定期报送学雷锋活动开展相关信息，在院外网网站“创先争优”栏目中开辟“永远的雷锋”专栏，设置“雷锋故事”、“雷锋语录”、“雷锋精神”、“当代雷锋”、“身边雷锋”等子栏目，打造我院雷锋精神网络宣传阵地，展示我院学雷锋活动成果和员工文明风采。</w:t>
      </w:r>
    </w:p>
    <w:p>
      <w:pPr>
        <w:pStyle w:val="Normal"/>
        <w:rPr/>
      </w:pPr>
      <w:r>
        <w:rPr/>
        <w:t>二、组织开展学雷锋主题实践活动</w:t>
      </w:r>
    </w:p>
    <w:p>
      <w:pPr>
        <w:pStyle w:val="Normal"/>
        <w:rPr/>
      </w:pPr>
      <w:r>
        <w:rPr/>
        <w:t>1.</w:t>
      </w:r>
      <w:r>
        <w:rPr/>
        <w:t>积极参与北京市文明办组织的“学雷锋志愿者——我报名”、“雷锋在我心中”微博寄语征集活动，各单位、部门要组织、号召广大干部员工投身到学雷锋活动中来。</w:t>
      </w:r>
    </w:p>
    <w:p>
      <w:pPr>
        <w:pStyle w:val="Normal"/>
        <w:rPr/>
      </w:pPr>
      <w:r>
        <w:rPr/>
        <w:t>2.</w:t>
      </w:r>
      <w:r>
        <w:rPr/>
        <w:t>开展“学雷锋志愿者——我报名我参与我奉献”签名活动，向全院员工发送《“学雷锋志愿者——我报名我参与我奉献”倡议书》，号召广大员工积极参与到学雷锋活动中来</w:t>
      </w:r>
      <w:r>
        <w:rPr/>
        <w:t>;</w:t>
      </w:r>
      <w:r>
        <w:rPr/>
        <w:t>制作“学雷锋志愿者——我报名我参与我奉献”横幅，组织全院员工签名活动，以签名活动许下文明承诺，以签名活动引领文明风尚，掀起我院学雷锋活动的高潮。</w:t>
      </w:r>
    </w:p>
    <w:p>
      <w:pPr>
        <w:pStyle w:val="Normal"/>
        <w:rPr/>
      </w:pPr>
      <w:r>
        <w:rPr/>
        <w:t>3.</w:t>
      </w:r>
      <w:r>
        <w:rPr/>
        <w:t>根据公司关于开展向雷锋同志学习主题实践活动的通知要求，按照国家电网公司关于开展“青春光明行十周年”活动精神，由院团委牵头，组织全院基层团组织代表赴位于贫困地区的辽宁省“国家电网公司希望小学”，开展以“弘扬雷锋精神，爱心光明行动”为主题的“青春光明行”主题实践活动，向贫困小学捐赠学习生活用品，鼓励孩子克服困难、成长成才。</w:t>
      </w:r>
    </w:p>
    <w:p>
      <w:pPr>
        <w:pStyle w:val="Normal"/>
        <w:rPr/>
      </w:pPr>
      <w:r>
        <w:rPr/>
        <w:t>三、积极开展先进典型选树活动</w:t>
      </w:r>
    </w:p>
    <w:p>
      <w:pPr>
        <w:pStyle w:val="Normal"/>
        <w:rPr/>
      </w:pPr>
      <w:r>
        <w:rPr/>
        <w:t>1.</w:t>
      </w:r>
      <w:r>
        <w:rPr/>
        <w:t>深入挖掘先进典型。按照“先进性、时代性、群众性、客观性”的标准要求，深入基层、深入群众，广泛、认真、深入挖掘一批继承雷锋热爱党、热爱祖国、热爱社会主义的崇高理想和坚定信念，传承雷锋服务人民、助人为乐的奉献精神，弘扬雷锋干一行爱一行、专一行精一行的敬业精神，践行雷锋锐意进取、自强不息的创新精神，彰显雷锋艰苦奋斗、勤俭节约的创业精神的先进典型，做到及时发现、及时推荐。对发现的先进典型要深入基层走访，认真筛选，严格把关，真正选树出具有代表性、典型性和宣传价值的先进典型。</w:t>
      </w:r>
    </w:p>
    <w:p>
      <w:pPr>
        <w:pStyle w:val="Normal"/>
        <w:rPr/>
      </w:pPr>
      <w:r>
        <w:rPr/>
        <w:t>2.</w:t>
      </w:r>
      <w:r>
        <w:rPr/>
        <w:t>准确提炼先进典型。要深入挖掘先进典型的动人故事和感人细节，抓住精神实质和闪光点，用平实语言阐释深刻道理，用鲜活事例揭示事物本质，使先进典型鲜活生动、真实丰满、可信可学，增强吸引力、感染力和影响力。</w:t>
      </w:r>
    </w:p>
    <w:p>
      <w:pPr>
        <w:pStyle w:val="Normal"/>
        <w:rPr/>
      </w:pPr>
      <w:r>
        <w:rPr/>
        <w:t>3.</w:t>
      </w:r>
      <w:r>
        <w:rPr/>
        <w:t>精心宣传先进典型。对先进典型及事迹进行全方位、多角度、深层次的宣传报道，切实形成规模、形成声势</w:t>
      </w:r>
      <w:r>
        <w:rPr/>
        <w:t>;</w:t>
      </w:r>
      <w:r>
        <w:rPr/>
        <w:t>不断拓展典型宣传的途径和手段，精心组织形式多样、内容丰富的“学、比、赶、超”先进典型的活动，着力增强宣传效果，扩大活动影响力。</w:t>
      </w:r>
    </w:p>
    <w:p>
      <w:pPr>
        <w:pStyle w:val="Normal"/>
        <w:rPr/>
      </w:pPr>
      <w:r>
        <w:rPr/>
        <w:t>四、加强与公司有关部门及地方宣传部门的汇报沟通</w:t>
      </w:r>
    </w:p>
    <w:p>
      <w:pPr>
        <w:pStyle w:val="Normal"/>
        <w:rPr/>
      </w:pPr>
      <w:r>
        <w:rPr/>
        <w:t>1.</w:t>
      </w:r>
      <w:r>
        <w:rPr/>
        <w:t>加强与公司有关部门的沟通汇报，及时上报学雷锋活动相关信息，挖掘新闻线索，加强选题报送，力争纳入公司重点报道内容，以公司网站和报纸等传播渠道，在系统范围内推广传播，推进公司学雷锋活动的开展。</w:t>
      </w:r>
    </w:p>
    <w:p>
      <w:pPr>
        <w:pStyle w:val="Normal"/>
        <w:rPr/>
      </w:pPr>
      <w:r>
        <w:rPr/>
        <w:t>2.</w:t>
      </w:r>
      <w:r>
        <w:rPr/>
        <w:t>加强与西三旗街道宣传部的联系沟通，通过西三旗街道宣传部与区、市政府专题信息组建立联系，争取纳入其新闻选题内容，以海淀报等传播媒体为渠道，扩大传播效果，树立我院良好的社会形象。</w:t>
      </w:r>
    </w:p>
    <w:p>
      <w:pPr>
        <w:pStyle w:val="Normal"/>
        <w:rPr/>
      </w:pPr>
      <w:r>
        <w:rPr/>
        <w:t>五、有关工作要求</w:t>
      </w:r>
    </w:p>
    <w:p>
      <w:pPr>
        <w:pStyle w:val="Normal"/>
        <w:rPr/>
      </w:pPr>
      <w:r>
        <w:rPr/>
        <w:t>1.</w:t>
      </w:r>
      <w:r>
        <w:rPr/>
        <w:t>加强组织领导，确保责任落实。学雷锋活动是我院精神文明建设工作的一项重要任务，提升我院文明创建整体水平的主要抓手，各单位、部门要高度重视，加强组织领导，精心安排，落实责任，确保活动效果。各级领导干部要以身作则，带头参与到学雷锋活动中来，充分发挥示范表率作用。各单位、部门企业文化领导小组负责本单位、部门学雷锋活动的筹划、落实、组织及相关工作。</w:t>
      </w:r>
    </w:p>
    <w:p>
      <w:pPr>
        <w:pStyle w:val="Normal"/>
        <w:rPr/>
      </w:pPr>
      <w:r>
        <w:rPr/>
        <w:t>2.</w:t>
      </w:r>
      <w:r>
        <w:rPr/>
        <w:t>创新学习形式，力求取得实效。要把学雷锋活动与贯彻落实院党组各项决策部署结合起来，与完成全年各项工作任务结合起来，认真总结经验，创新和丰富学雷锋活动的载体和方式，以雷锋精神凝聚力量，以学雷锋活动倡导文明，推动我院持续快速发展。</w:t>
      </w:r>
    </w:p>
    <w:p>
      <w:pPr>
        <w:pStyle w:val="Normal"/>
        <w:rPr/>
      </w:pPr>
      <w:r>
        <w:rPr/>
        <w:t>3.</w:t>
      </w:r>
      <w:r>
        <w:rPr/>
        <w:t>丰富宣传载体，加大宣传力度。各单位、部门要广泛运用杂志、简报、橱窗等媒介和载体，大力宣传雷锋同志先进事迹，弘扬雷锋精神，营造浓厚氛围。各单位、部门要紧密结合实际，将学雷锋活动与日常工作相结合，丰富宣传内容，加大宣传力度，把学雷锋活动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加强信息报送，交流活动经验。各单位、部门要及时报送学雷锋活动开展情况。党群工作部将在“永远的雷锋”专栏中发布各单位报送信息，交流各单位活动开展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