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资源建议书格式"/>
      <w:r>
        <w:rPr/>
        <w:t>节约资源建议书格式</w:t>
      </w:r>
      <w:bookmarkEnd w:id="0"/>
    </w:p>
    <w:p>
      <w:pPr>
        <w:pStyle w:val="Normal"/>
        <w:rPr/>
      </w:pPr>
      <w:r>
        <w:rPr/>
        <w:t>敬爱的学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最近我在我们班的倒菜桶里发现倒掉的食物越来越多，里面有很多都是同学们讨厌吃的青菜或是土豆。在蔬菜中，青菜是最有营养的，可大同学都很讨厌他，导致有些同学都长不高个，甚至是营养不均衡，所以我打算来做一次同学们的挑食大调查，并提出一些意见</w:t>
      </w:r>
      <w:r>
        <w:rPr/>
        <w:t>!</w:t>
      </w:r>
    </w:p>
    <w:p>
      <w:pPr>
        <w:pStyle w:val="Normal"/>
        <w:rPr/>
      </w:pPr>
      <w:r>
        <w:rPr/>
        <w:t>建议</w:t>
      </w:r>
      <w:r>
        <w:rPr/>
        <w:t>1.</w:t>
      </w:r>
      <w:r>
        <w:rPr/>
        <w:t>不喜欢吃蔬菜的同学可以将蔬菜想象成自己爱吃的食物。</w:t>
      </w:r>
    </w:p>
    <w:p>
      <w:pPr>
        <w:pStyle w:val="Normal"/>
        <w:rPr/>
      </w:pPr>
      <w:r>
        <w:rPr/>
        <w:t>2.</w:t>
      </w:r>
      <w:r>
        <w:rPr/>
        <w:t>长得矮的同学要多吃胡萝卜，但其它的食物也要吃。</w:t>
      </w:r>
    </w:p>
    <w:p>
      <w:pPr>
        <w:pStyle w:val="Normal"/>
        <w:rPr/>
      </w:pPr>
      <w:r>
        <w:rPr/>
        <w:t>3.</w:t>
      </w:r>
      <w:r>
        <w:rPr/>
        <w:t>不能经常吃肉，容易出现肥胖症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豆制品也很有营养，许多同学都不去吃它，认为豆制品不好吃，但它营养价值很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