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国学经典诵读计划范文"/>
      <w:r>
        <w:rPr/>
        <w:t>小学国学经典诵读计划范文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通过开展国学经典诵读工程，弘扬祖国优秀的传统文化，使学生受到中华传统文化的熏陶，传承中华文明，发扬中华文明，提高文化底蕴。培养爱国主义精神，提高学生的文化素养和道德素质，促进学生健康和谐可持续发展。二、具体措施</w:t>
      </w:r>
    </w:p>
    <w:p>
      <w:pPr>
        <w:pStyle w:val="Normal"/>
        <w:rPr/>
      </w:pPr>
      <w:r>
        <w:rPr/>
        <w:t>1</w:t>
      </w:r>
      <w:r>
        <w:rPr/>
        <w:t>、诵读经典的时间：每周的经典诵读课、每节课前一两分钟、每天放学的路队上、每天中午快上课时间十分钟以及每周五的早读时间。</w:t>
      </w:r>
    </w:p>
    <w:p>
      <w:pPr>
        <w:pStyle w:val="Normal"/>
        <w:rPr/>
      </w:pPr>
      <w:r>
        <w:rPr/>
        <w:t>2</w:t>
      </w:r>
      <w:r>
        <w:rPr/>
        <w:t>、具体做法：</w:t>
      </w:r>
    </w:p>
    <w:p>
      <w:pPr>
        <w:pStyle w:val="Normal"/>
        <w:rPr/>
      </w:pPr>
      <w:r>
        <w:rPr/>
        <w:t>(1)</w:t>
      </w:r>
      <w:r>
        <w:rPr/>
        <w:t>每天利用“文学广角”，向学生介绍名言警句增广贤文或诗歌，让学生摘录在读书笔记上，并在晨会时简单地加以介绍，丰富学生的课外阅读的种类。教室黑板的左侧，摘录诗文或名言佳句。黑板右侧摘录是《增广贤文》，教室环境也要体现班级特色，除了诗画、诗文，还辟有诗园，内容多是学生阅读古诗文的活动成果，有古诗书法展、有读后感，还有手抄报等等。</w:t>
      </w:r>
    </w:p>
    <w:p>
      <w:pPr>
        <w:pStyle w:val="Normal"/>
        <w:rPr/>
      </w:pPr>
      <w:r>
        <w:rPr/>
        <w:t>(2)</w:t>
      </w:r>
      <w:r>
        <w:rPr/>
        <w:t>课前放学一吟，熟读成诵。为减轻学生背诵负担，倡导见缝插针，积少成多的诵读方法，号召学生充分利用每天课前一两分钟时间，开展“课前一吟”活动，做到读而常吟之，“学而时习之”。选姜英秀为班级诵读长，黑板每天更新一个内容，诵读长带领大家课前诵读，直到上课铃响</w:t>
      </w:r>
      <w:r>
        <w:rPr/>
        <w:t>;</w:t>
      </w:r>
      <w:r>
        <w:rPr/>
        <w:t>每天中午放学的路队，让孩子们背着古诗出校园。无论是课前还是课后吟诵古诗都有一个很大的好处，在纪律上，可以减少学生的吵闹。回家后还有家长带领孩子进行亲子诵读</w:t>
      </w:r>
      <w:r>
        <w:rPr/>
        <w:t>.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除了学校安排的阅读课以外，每周固定安排周五的早读为课外阅读交流时间，学生就最近读的《国学经典》中的语段进行交流。</w:t>
      </w:r>
    </w:p>
    <w:p>
      <w:pPr>
        <w:pStyle w:val="Normal"/>
        <w:rPr/>
      </w:pPr>
      <w:r>
        <w:rPr/>
        <w:t>(4)</w:t>
      </w:r>
      <w:r>
        <w:rPr/>
        <w:t>、每月固定时间，组织学生汇报本月的阅读情况，并评选出本月的“阅读之星”，实施奖励措施。每月一次讲故事比赛，内容为《百篇故事启迪》中所述故事。</w:t>
      </w:r>
    </w:p>
    <w:p>
      <w:pPr>
        <w:pStyle w:val="Normal"/>
        <w:rPr/>
      </w:pPr>
      <w:r>
        <w:rPr/>
        <w:t>(5)</w:t>
      </w:r>
      <w:r>
        <w:rPr/>
        <w:t>、每天的晨会都给学生留一定的时间，读背《增广贤文》《声律启蒙》中的句段，以及古诗。老师做适当讲解，学生做好读书笔记。</w:t>
      </w:r>
    </w:p>
    <w:p>
      <w:pPr>
        <w:pStyle w:val="Normal"/>
        <w:rPr/>
      </w:pPr>
      <w:r>
        <w:rPr/>
        <w:t>(6)</w:t>
      </w:r>
      <w:r>
        <w:rPr/>
        <w:t>利用班会开展《增广贤文》和《声律启蒙》古诗词诵读比赛，激发学生的学习热情。</w:t>
      </w:r>
    </w:p>
    <w:p>
      <w:pPr>
        <w:pStyle w:val="Normal"/>
        <w:rPr/>
      </w:pPr>
      <w:r>
        <w:rPr/>
        <w:t>(7)</w:t>
      </w:r>
      <w:r>
        <w:rPr/>
        <w:t>班主任负责经典诵读活动的协调和成果检测工作。</w:t>
      </w:r>
    </w:p>
    <w:p>
      <w:pPr>
        <w:pStyle w:val="Normal"/>
        <w:rPr/>
      </w:pPr>
      <w:r>
        <w:rPr/>
        <w:t>(8)</w:t>
      </w:r>
      <w:r>
        <w:rPr/>
        <w:t>引导父母子女一起诵读，增进亲子感情，提升家庭文化品味。</w:t>
      </w:r>
    </w:p>
    <w:p>
      <w:pPr>
        <w:pStyle w:val="Normal"/>
        <w:rPr/>
      </w:pPr>
      <w:r>
        <w:rPr/>
        <w:t>(9)</w:t>
      </w:r>
      <w:r>
        <w:rPr/>
        <w:t>组织班级读书交流会，师生共同交流。主要以讨论的形式，在教师的指导下，学生针对自己所看到的有趣的，或比较精彩的故事片段进行交流、补充、抒发感想和体会。故事主要来源于《百篇故事启迪》</w:t>
      </w:r>
    </w:p>
    <w:p>
      <w:pPr>
        <w:pStyle w:val="Normal"/>
        <w:rPr/>
      </w:pPr>
      <w:r>
        <w:rPr/>
        <w:t>(10)</w:t>
      </w:r>
      <w:r>
        <w:rPr/>
        <w:t>、利用家长会向家长介绍诵读的目的、意义以及目前取得的初步成效，请家长配合督促指导，同时也请家长们在日常生活中言传身教，当好孩子的榜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11)</w:t>
      </w:r>
      <w:r>
        <w:rPr/>
        <w:t>争取达到人人能背诵，班内一半以上的人吟诵如流。总之，充分利用零碎时间，寻找机会让学生多接触，多读多背，不增加负担，使国学经典诵背和阅读课外书籍活动成为学生课外生活的一件乐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