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学技术奖励大会主持词范文"/>
      <w:r>
        <w:rPr/>
        <w:t>科学技术奖励大会主持词范文</w:t>
      </w:r>
      <w:bookmarkEnd w:id="0"/>
    </w:p>
    <w:p>
      <w:pPr>
        <w:pStyle w:val="Normal"/>
        <w:rPr/>
      </w:pPr>
      <w:r>
        <w:rPr/>
        <w:t>尊敬的各位专家学者，同志们，朋友们：</w:t>
      </w:r>
    </w:p>
    <w:p>
      <w:pPr>
        <w:pStyle w:val="Normal"/>
        <w:rPr/>
      </w:pPr>
      <w:r>
        <w:rPr/>
        <w:t>经过近</w:t>
      </w:r>
      <w:r>
        <w:rPr/>
        <w:t>1</w:t>
      </w:r>
      <w:r>
        <w:rPr/>
        <w:t>年时间的筹备，由</w:t>
      </w:r>
      <w:r>
        <w:rPr/>
        <w:t>__</w:t>
      </w:r>
      <w:r>
        <w:rPr/>
        <w:t>主办、</w:t>
      </w:r>
      <w:r>
        <w:rPr/>
        <w:t>__</w:t>
      </w:r>
      <w:r>
        <w:rPr/>
        <w:t>研讨会此刻开会。我把出席今日大会并在主席台就座的领导向大家介绍一下：</w:t>
      </w:r>
    </w:p>
    <w:p>
      <w:pPr>
        <w:pStyle w:val="Normal"/>
        <w:rPr/>
      </w:pPr>
      <w:r>
        <w:rPr/>
        <w:t>___</w:t>
      </w:r>
      <w:r>
        <w:rPr/>
        <w:t>。</w:t>
      </w:r>
    </w:p>
    <w:p>
      <w:pPr>
        <w:pStyle w:val="Normal"/>
        <w:rPr/>
      </w:pPr>
      <w:r>
        <w:rPr/>
        <w:t>今日上午的主要议程有四项：</w:t>
      </w:r>
    </w:p>
    <w:p>
      <w:pPr>
        <w:pStyle w:val="Normal"/>
        <w:rPr/>
      </w:pPr>
      <w:r>
        <w:rPr/>
        <w:t>1</w:t>
      </w:r>
      <w:r>
        <w:rPr/>
        <w:t>、</w:t>
      </w:r>
      <w:r>
        <w:rPr/>
        <w:t>___</w:t>
      </w:r>
      <w:r>
        <w:rPr/>
        <w:t>致辞</w:t>
      </w:r>
      <w:r>
        <w:rPr/>
        <w:t>;</w:t>
      </w:r>
    </w:p>
    <w:p>
      <w:pPr>
        <w:pStyle w:val="Normal"/>
        <w:rPr/>
      </w:pPr>
      <w:r>
        <w:rPr/>
        <w:t>2</w:t>
      </w:r>
      <w:r>
        <w:rPr/>
        <w:t>、原</w:t>
      </w:r>
      <w:r>
        <w:rPr/>
        <w:t>__</w:t>
      </w:r>
      <w:r>
        <w:rPr/>
        <w:t>杂志社总修改、中央党校学术委员会副主任邢贲思讲话</w:t>
      </w:r>
      <w:r>
        <w:rPr/>
        <w:t>;</w:t>
      </w:r>
    </w:p>
    <w:p>
      <w:pPr>
        <w:pStyle w:val="Normal"/>
        <w:rPr/>
      </w:pPr>
      <w:r>
        <w:rPr/>
        <w:t>3</w:t>
      </w:r>
      <w:r>
        <w:rPr/>
        <w:t>、全体正式代表合影</w:t>
      </w:r>
      <w:r>
        <w:rPr/>
        <w:t>;</w:t>
      </w:r>
    </w:p>
    <w:p>
      <w:pPr>
        <w:pStyle w:val="Normal"/>
        <w:rPr/>
      </w:pPr>
      <w:r>
        <w:rPr/>
        <w:t>4</w:t>
      </w:r>
      <w:r>
        <w:rPr/>
        <w:t>、大会学术交流。</w:t>
      </w:r>
    </w:p>
    <w:p>
      <w:pPr>
        <w:pStyle w:val="Normal"/>
        <w:rPr/>
      </w:pPr>
      <w:r>
        <w:rPr/>
        <w:t>此刻先进行第一项议程，请中</w:t>
      </w:r>
      <w:r>
        <w:rPr/>
        <w:t>___</w:t>
      </w:r>
      <w:r>
        <w:rPr/>
        <w:t>致辞，大家欢迎</w:t>
      </w:r>
      <w:r>
        <w:rPr/>
        <w:t>!</w:t>
      </w:r>
    </w:p>
    <w:p>
      <w:pPr>
        <w:pStyle w:val="Normal"/>
        <w:rPr/>
      </w:pPr>
      <w:r>
        <w:rPr/>
        <w:t>年终岁末，带着收获的喜悦，井下作业公司第一届学术交流大会开幕了</w:t>
      </w:r>
      <w:r>
        <w:rPr/>
        <w:t>!</w:t>
      </w:r>
    </w:p>
    <w:p>
      <w:pPr>
        <w:pStyle w:val="Normal"/>
        <w:rPr/>
      </w:pPr>
      <w:r>
        <w:rPr/>
        <w:t>出席本次大会的代表有</w:t>
      </w:r>
      <w:r>
        <w:rPr/>
        <w:t>100</w:t>
      </w:r>
      <w:r>
        <w:rPr/>
        <w:t>名，分别来自公司各条战线的科研工作者、从事工程技术管理的基层领导和公司领导、机关相关部室负责人。同时我们还荣幸的邀请到局老专家刘同斌同志和公司老专家陈国章同志，群贤毕至，欢聚一堂，共同进行学术交流。在此，我谨代表公司党委、行政向莅临大会的各位代表、专家表示热烈的欢迎</w:t>
      </w:r>
      <w:r>
        <w:rPr/>
        <w:t>!</w:t>
      </w:r>
      <w:r>
        <w:rPr/>
        <w:t>向奋战在生产一线的全体科研工作者表示崇高的敬意</w:t>
      </w:r>
      <w:r>
        <w:rPr/>
        <w:t>!</w:t>
      </w:r>
    </w:p>
    <w:p>
      <w:pPr>
        <w:pStyle w:val="Normal"/>
        <w:rPr/>
      </w:pPr>
      <w:r>
        <w:rPr/>
        <w:t>本次大会是井下作业公司重组改制以来在学术交流方面召开的第一次盛会，对贯彻落实好管理局“</w:t>
      </w:r>
      <w:r>
        <w:rPr/>
        <w:t>____”</w:t>
      </w:r>
      <w:r>
        <w:rPr/>
        <w:t>发展规划，加快实现</w:t>
      </w:r>
      <w:r>
        <w:rPr/>
        <w:t>____“____”</w:t>
      </w:r>
      <w:r>
        <w:rPr/>
        <w:t>核心战略和“</w:t>
      </w:r>
      <w:r>
        <w:rPr/>
        <w:t>____”</w:t>
      </w:r>
      <w:r>
        <w:rPr/>
        <w:t>发展目标，具有深刻的现实意义和深远的历史意义。科技是第一生产力，科技提高是经济发展的决定性因素，是推动人类社会发展的巨大动力。新的科技革命给我们带来了难得的发展机遇带来了严峻的挑战，更赋予了科研工作者不容推卸的历史使命。一个国家，一个民族，一个地区，一个企业谁先跟上科技提高的时代潮流，不断提高科学技术水平，谁就会走在时代的潮头。</w:t>
      </w:r>
    </w:p>
    <w:p>
      <w:pPr>
        <w:pStyle w:val="Normal"/>
        <w:rPr/>
      </w:pPr>
      <w:r>
        <w:rPr/>
        <w:t>“</w:t>
      </w:r>
      <w:r>
        <w:rPr/>
        <w:t>十五”以来，公司始终坚持“科技兴企”、“人才强企”战略，加大科研投入的力度，强化对科技人才的引进和培养，大力推进科技创新，不断把科技成果转化为生产力，使公司在</w:t>
      </w:r>
      <w:r>
        <w:rPr/>
        <w:t>__</w:t>
      </w:r>
      <w:r>
        <w:rPr/>
        <w:t>、</w:t>
      </w:r>
      <w:r>
        <w:rPr/>
        <w:t>___</w:t>
      </w:r>
      <w:r>
        <w:rPr/>
        <w:t>、</w:t>
      </w:r>
      <w:r>
        <w:rPr/>
        <w:t>____</w:t>
      </w:r>
      <w:r>
        <w:rPr/>
        <w:t>和</w:t>
      </w:r>
      <w:r>
        <w:rPr/>
        <w:t>____</w:t>
      </w:r>
      <w:r>
        <w:rPr/>
        <w:t>、</w:t>
      </w:r>
      <w:r>
        <w:rPr/>
        <w:t>____</w:t>
      </w:r>
      <w:r>
        <w:rPr/>
        <w:t>产品等方面走出了自我的特色。异常是广大科研工作者不辞辛苦，努力工作，支撑着公司建设和发展的大梁，为公司经济效益的不断提高做出了巨大贡献。再次对你们的辛勤工作表示感激</w:t>
      </w:r>
      <w:r>
        <w:rPr/>
        <w:t>!</w:t>
      </w:r>
    </w:p>
    <w:p>
      <w:pPr>
        <w:pStyle w:val="Normal"/>
        <w:rPr/>
      </w:pPr>
      <w:r>
        <w:rPr/>
        <w:t>立足现实，着眼未来。我们要以本次大会为契机，经过定期举办高层次、高水平、综合性的学术交流活动，进一步加强公司科研工作者技术分析、总结和学术交流本事的培养，努力营造良好的学术氛围，促进科研工作者知识、技术的充分交流与共享，并与公司人才选拔与激励政策构成合力，着力提高科研队伍整体素质和本事，增强技术创新力和核心竞争力。同时，鼓励科研工作者在原始性创新方面有所作为，促进不一样学科的交叉和融合，使广大科研工作者开阔视野，增长知识，始终站在科学的前沿，成为公司快速发展和科技提高的一支中坚力量。我们还要经过举办本次交流会，进一步营造“尊重知识、尊重人才”的社会风尚，鼓励和发展跨专业、跨区域、跨单位的学术交流、科技交流、人才交流，加速“科技兴企”、“人才强企”战略的实施，为抓住发展机遇、迎接新形势下的挑战，创造有利的环境和条件。</w:t>
      </w:r>
    </w:p>
    <w:p>
      <w:pPr>
        <w:pStyle w:val="Normal"/>
        <w:rPr/>
      </w:pPr>
      <w:r>
        <w:rPr/>
        <w:t>千里之行，始于足下。期望各位代表以实事</w:t>
      </w:r>
      <w:r>
        <w:rPr/>
        <w:t>__</w:t>
      </w:r>
      <w:r>
        <w:rPr/>
        <w:t>的精神和科学的态度，认真分析总结公司当前在科研方面面临的形势和任务，进取为公司的科研工作出谋划策，用新思路、新体制、新机制和新方式，走出加快提高公司核心竞争力的新路子。广大科研工作者要继续坚持艰苦奋斗、勤奋不懈的良好工作态度，发挥自我的聪明才智，为井下的建设和发展再做贡献。同时期望广大科研工作者异常是青年科研工作者要发扬老一辈石油科研工作者的精神，把井下作为自我事业成功的摇篮，把扎实工作作为自我事业成功的起点，一步一个脚印踏实工作，不断吸收国内外同行业先进的技术和经验，深入生产实际解决问题，从而实现自我的人生价值。</w:t>
      </w:r>
    </w:p>
    <w:p>
      <w:pPr>
        <w:pStyle w:val="Normal"/>
        <w:widowControl/>
        <w:bidi w:val="0"/>
        <w:spacing w:before="180" w:after="180"/>
        <w:jc w:val="left"/>
        <w:rPr/>
      </w:pPr>
      <w:r>
        <w:rPr/>
        <w:t>各位代表、同志们，公司现正处在发展的关键时期，广大科研工作者职责重大、任务艰巨。我们相信，在各级领导、专家的关心支持下，经过广大科研工作者的共同努力，公司的科研工作必须会百尺竿头，更进一步，再创新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