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促进教师专业成长措施"/>
      <w:r>
        <w:rPr/>
        <w:t>促进教师专业成长措施</w:t>
      </w:r>
      <w:bookmarkEnd w:id="0"/>
    </w:p>
    <w:p>
      <w:pPr>
        <w:pStyle w:val="Normal"/>
        <w:rPr/>
      </w:pPr>
      <w:r>
        <w:rPr/>
        <w:t>一、以教研组活动为主阵地，培养教师的成长热情</w:t>
      </w:r>
    </w:p>
    <w:p>
      <w:pPr>
        <w:pStyle w:val="Normal"/>
        <w:rPr/>
      </w:pPr>
      <w:r>
        <w:rPr/>
        <w:t>教学是一个学校工作的中心，这个中心任务不能只靠教务处的任务传达来完成。教研组是完成专业学科教学任务的组织实施者，完成教学任务则是教研组的工作中心。教研组是教师教学研究的组织，因此，新课程改革中，要促进教师进行专业化成长，教研组就是活动的主阵地。主要应做到以下几方面：</w:t>
      </w:r>
    </w:p>
    <w:p>
      <w:pPr>
        <w:pStyle w:val="Normal"/>
        <w:rPr/>
      </w:pPr>
      <w:r>
        <w:rPr/>
        <w:t>1</w:t>
      </w:r>
      <w:r>
        <w:rPr/>
        <w:t>、创设良好的活动氛围，激发教师的成长热情。开展教研活动，必须创设平等和谐的环境，让教师们畅所欲言，各抒己见，发表有建设性的观点和看法，真正“百花齐放，百家争鸣”。</w:t>
      </w:r>
    </w:p>
    <w:p>
      <w:pPr>
        <w:pStyle w:val="Normal"/>
        <w:rPr/>
      </w:pPr>
      <w:r>
        <w:rPr/>
        <w:t>2</w:t>
      </w:r>
      <w:r>
        <w:rPr/>
        <w:t>、切实开展活动，让教师成为活动的主人。教研组活动形式是多种多样的，诸如听课评课、集体备课、理论学习、教学沙龙、专题研修等，在这些活动中只有让教师们参与其中，亲历活动的全过程，才能收到实效。一个学校教研活动开展的扎实与否，体现在老师参与的热情度上。当然，行政领导也应深入到各个教研组，一起参与讨论研究，对集体备课、业务学习、教学公开课、评课进行指导和监督，以激发教师参与教研的热情。</w:t>
      </w:r>
    </w:p>
    <w:p>
      <w:pPr>
        <w:pStyle w:val="Normal"/>
        <w:rPr/>
      </w:pPr>
      <w:r>
        <w:rPr/>
        <w:t>3</w:t>
      </w:r>
      <w:r>
        <w:rPr/>
        <w:t>、有评比总结，让教师看到进步与成功。教研组的活动中，教师对理论的掌握有了一定的提高，实践操作能力有了长足的进步，学校这时就应当让他们看到进步的足迹，让他们享受成功的喜悦。如开展优质课评比活动，教学论文和教学案例评比等等，哪怕是一次小小的肯定，也将会成为教师成长的永远动力。</w:t>
      </w:r>
    </w:p>
    <w:p>
      <w:pPr>
        <w:pStyle w:val="Normal"/>
        <w:rPr/>
      </w:pPr>
      <w:r>
        <w:rPr/>
        <w:t>、团结合作，共同进步。“一枝独秀不是春，百花齐放春满园”，部分老师的成长，不能代表着全校教师的专业化成长，只有大部分老师在教育事业中取得了骄人的成绩，才能代表学校整体水平的提高。因此，学校非常重视知识型、学习型教师的培养，把学习培训的机会让给一线教师，让成功的教师带领落伍的教师，让进步的教师带动安于现状的教师，开展传、帮、带活动，开展校际间结对子帮扶活动，开展随堂听课、磨课等，千方百计促进教师的整体进步。</w:t>
      </w:r>
    </w:p>
    <w:p>
      <w:pPr>
        <w:pStyle w:val="Normal"/>
        <w:rPr/>
      </w:pPr>
      <w:r>
        <w:rPr/>
        <w:t>二、以课题研究为突破口，培养教师的创新探索精神</w:t>
      </w:r>
    </w:p>
    <w:p>
      <w:pPr>
        <w:pStyle w:val="Normal"/>
        <w:rPr/>
      </w:pPr>
      <w:r>
        <w:rPr/>
        <w:t>对教师而言，课题研究就是教师在教育教学过程中对教育教学中发现的问题进行研究，根据形势的发展探索教育过程规律性、可操作性的理论依据和操作方法，以达到在一定的范围内推广运用的目的，使教育效果更加突出、明显。在促进教师专业化成长的道路中，要求教研组成员人人参与课题研究，在研究过程中教务处实施课题监控，要求参加人员做好期中小结，做好成果收集的研究记录，并运用有效的评价方法对实验效果进行层次性、差异性评价与分析，课题研究结束，研究人提出结题申请，由课题领导小组进行结题验收，评出等级。对于好的课题，在校级推广并推荐申报上一级课题研究。</w:t>
      </w:r>
    </w:p>
    <w:p>
      <w:pPr>
        <w:pStyle w:val="Normal"/>
        <w:rPr/>
      </w:pPr>
      <w:r>
        <w:rPr/>
        <w:t>1</w:t>
      </w:r>
      <w:r>
        <w:rPr/>
        <w:t>、课题研究促进了教师角色转变</w:t>
      </w:r>
    </w:p>
    <w:p>
      <w:pPr>
        <w:pStyle w:val="Normal"/>
        <w:rPr/>
      </w:pPr>
      <w:r>
        <w:rPr/>
        <w:t>教育的飞速发展，给教师提出了多方面的挑战。作为一名优秀的教师不仅要有有效的经验行为，还要有理性的思考，应能解释、反思自己的教学实践，完善教育实践，不断交流自己的见解。教师既不能依赖习惯和经验工作，又不能等待研究者提供新成果。每个课堂都是实验室，每名教师都是科学研究队伍中的成员。教师要成为批判的、系统的考察自己实践的研究者，从而更好的理解自己的教学和改善自己的实践。通过课题研究，促进了教师角色转变，深刻认识到只有成为一名科研型的教师，专家型的教师才能成为教学改革的积极参与者和主动适应者。</w:t>
      </w:r>
    </w:p>
    <w:p>
      <w:pPr>
        <w:pStyle w:val="Normal"/>
        <w:rPr/>
      </w:pPr>
      <w:r>
        <w:rPr/>
        <w:t>2</w:t>
      </w:r>
      <w:r>
        <w:rPr/>
        <w:t>、教科研培训提高了教师的专业化认识</w:t>
      </w:r>
    </w:p>
    <w:p>
      <w:pPr>
        <w:pStyle w:val="Normal"/>
        <w:rPr/>
      </w:pPr>
      <w:r>
        <w:rPr/>
        <w:t>教科研培训在我们学校已经形成了一种工作制度，深受许多教师的喜爱，教科研培训主要是由学校科研、教学骨干和部分成长较快的年青教师根据自己在教育教学中实施新课改中所存在的问题，积累的经验在学习与研究的基础上，依照一定的主题向老师们作了汇报，这样能引起其他教师的共鸣，产生比较好的培训效果，同时对汇报教师也是一次锻炼和提高。</w:t>
      </w:r>
    </w:p>
    <w:p>
      <w:pPr>
        <w:pStyle w:val="Normal"/>
        <w:rPr/>
      </w:pPr>
      <w:r>
        <w:rPr/>
        <w:t>通过课题培训，所有的老师都觉得自己成长较快，虽然很苦，但苦中有乐，通过课题研究，使教师尤其是青年教师具备了广泛的专业知识，知道如何解决工作中的问题，能主动地改革教育，对同事也产生专业取向的影响力，都感觉到通过教科研培训提高了自身的专业化知识。</w:t>
      </w:r>
    </w:p>
    <w:p>
      <w:pPr>
        <w:pStyle w:val="Normal"/>
        <w:rPr/>
      </w:pPr>
      <w:r>
        <w:rPr/>
        <w:t>3</w:t>
      </w:r>
      <w:r>
        <w:rPr/>
        <w:t>、立足校级课题研究促进教师专业化成长</w:t>
      </w:r>
    </w:p>
    <w:p>
      <w:pPr>
        <w:pStyle w:val="Normal"/>
        <w:rPr/>
      </w:pPr>
      <w:r>
        <w:rPr/>
        <w:t>校级课题的研究是我校积极开展群众性教科研活动的一项重要举措。课题研究来自教学实践，又指导教学实践，也可以说它是用现代教育理论来科学地规范教学行为的一种研究，即理性地对待教育、教学，克服随意性，从而不断完善、优化教学策略，提高教育教学质量。</w:t>
      </w:r>
    </w:p>
    <w:p>
      <w:pPr>
        <w:pStyle w:val="Normal"/>
        <w:rPr/>
      </w:pPr>
      <w:r>
        <w:rPr/>
        <w:t>三、教科研结合，在反思中促进教师专业成长</w:t>
      </w:r>
    </w:p>
    <w:p>
      <w:pPr>
        <w:pStyle w:val="Normal"/>
        <w:rPr/>
      </w:pPr>
      <w:r>
        <w:rPr/>
        <w:t>教师专业素质的提升依赖于教育科研和教师的教研能力，提高教研科研能力的根本目的是为教学服务，以此达到以教研促进教学水平的不断提高。波斯纳提出一个教师成长公式：经验</w:t>
      </w:r>
      <w:r>
        <w:rPr/>
        <w:t>+</w:t>
      </w:r>
      <w:r>
        <w:rPr/>
        <w:t>反思</w:t>
      </w:r>
      <w:r>
        <w:rPr/>
        <w:t>=</w:t>
      </w:r>
      <w:r>
        <w:rPr/>
        <w:t>成长。一个工作十年的教师也许有丰富的教学经验，但他充其量只是一个教书匠而已，无法从经验中通过反思、对比理论指导实践，因为没有反思这样的经验只能是狭隘的经验，所以教师仅仅满足于获得经验，更应对经验进行深入思考，那么他的发展将不受限制。</w:t>
      </w:r>
    </w:p>
    <w:p>
      <w:pPr>
        <w:pStyle w:val="Normal"/>
        <w:rPr/>
      </w:pPr>
      <w:r>
        <w:rPr/>
        <w:t>1</w:t>
      </w:r>
      <w:r>
        <w:rPr/>
        <w:t>、通过学写教育教学案例帮助教师提高专业素质。教育教学案例来自日常的教育实践活动，这种实践贴近教师工作，涉及的领域宽，发生的事例多，是教师撰写教育案例取之不尽、用之不竭的源泉。撰写教育教学案例的过程，是重新认识教育教学事实的过程，也是反思、研究、总结、提高的过程。正如胡教授所说的：带着问题来，带着方案走</w:t>
      </w:r>
      <w:r>
        <w:rPr/>
        <w:t>;</w:t>
      </w:r>
      <w:r>
        <w:rPr/>
        <w:t>带着行动的结果来，带着新的方案走„„要写好教育教学案例，需要把教育教学案例涉及到的问题披露出来，深入分析研究，取得清晰的认识，较好地解决某个问题。因此，撰写教育教学案例在提高教师教育研究能力中具有十分重要的作用，能够促进教师专业的成长。</w:t>
      </w:r>
    </w:p>
    <w:p>
      <w:pPr>
        <w:pStyle w:val="Normal"/>
        <w:rPr/>
      </w:pPr>
      <w:r>
        <w:rPr/>
        <w:t>2</w:t>
      </w:r>
      <w:r>
        <w:rPr/>
        <w:t>、坚持写教育教学小故事促进专业水平的提高。鼓励教师多挖掘身边教育教学工作中的闪光点和困惑点加以研究，积累经验，写成小论文或者教育教学日记，学校开展“我的教学故事”、“我的教育故事”征文活动，鼓励大家去写，从中体验到一种充满了趣味、满足、惊喜和骄傲的感觉。</w:t>
      </w:r>
    </w:p>
    <w:p>
      <w:pPr>
        <w:pStyle w:val="Normal"/>
        <w:rPr/>
      </w:pPr>
      <w:r>
        <w:rPr/>
        <w:t>3</w:t>
      </w:r>
      <w:r>
        <w:rPr/>
        <w:t>、尝试撰写教科研论文帮助我们提高。教师在经过长期研究积累后，有了第一手研究资料，要把它编成科研成果，需要经过思维加工和文字加工过程，是个再创造过程，这个过程有实践成果的累积，有教研反思的积累，还有理论知识的支撑。也许不是每个人都能写出高质量的科研论文，但长期的思考总结对自己的专业成长绝对是有好处的。</w:t>
      </w:r>
    </w:p>
    <w:p>
      <w:pPr>
        <w:pStyle w:val="Normal"/>
        <w:widowControl/>
        <w:bidi w:val="0"/>
        <w:spacing w:before="180" w:after="180"/>
        <w:jc w:val="left"/>
        <w:rPr/>
      </w:pPr>
      <w:r>
        <w:rPr/>
        <w:t>总之，教师专业成长是个坚持不懈的锻炼过程，只有积极投身到教育教学的研究中去，那就不要怀疑自己是否能成长进步，因为，有耕耘必然会迎来收获的季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