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心得体会参考"/>
      <w:r>
        <w:rPr/>
        <w:t>大学生实习心得体会参考</w:t>
      </w:r>
      <w:bookmarkEnd w:id="0"/>
    </w:p>
    <w:p>
      <w:pPr>
        <w:pStyle w:val="Normal"/>
        <w:rPr/>
      </w:pPr>
      <w:r>
        <w:rPr/>
        <w:t>作为师范毕业的大学生，我也是明白我今后的工作是教师，而且我理想的职业也是教师，在正式踏入教师的岗位之前，我也是在学校的安排下，进行实习，让自己提前去体验作为教师是该如何的工作的，在这次的实习中我也是有一个感触和心得。</w:t>
      </w:r>
    </w:p>
    <w:p>
      <w:pPr>
        <w:pStyle w:val="Normal"/>
        <w:rPr/>
      </w:pPr>
      <w:r>
        <w:rPr/>
        <w:t>虽然说在之前的假期，我也是有去进行过支教的实践，但是和在教室里去教孩子们还是有一些区别的，支教更多的是教一些孩子们感兴趣的知识，对于他们的学习成果要求并没有那么高，主要是让他们学一些东西，至于最后学的如何，反而在支教里并没有那么的重要的，毕竟真正的教学还是要靠当地的老师去把握，而实习中，我明白了，想要教好学生，上好一堂课真的是不容易，需要准备的也真的太多，但同时也是让我是感到兴奋，越是有挑战，我也是更想去做，同时通过这些也是能提高我的一个教学水平，让自己以后能更好的把教师的工作给去做好。</w:t>
      </w:r>
    </w:p>
    <w:p>
      <w:pPr>
        <w:pStyle w:val="Normal"/>
        <w:rPr/>
      </w:pPr>
      <w:r>
        <w:rPr/>
        <w:t>和学生们的一个交流也是很重要的，如果只是顾着上课，其实很难的让学生们学到，只有多去了解学生，知道他们想什么，学到的情况具体是怎么样子的，那么才能在课前的准备教案的时候更有针对性，而不是只是按照着教学的流程和课程的安排去准备，那样虽然讲课比较的轻松，但是学生们却不一定能跟上讲学的进度，成绩也不是那么容易去提高的。只有了解他们的学习进度，对他们的一些难点多去讲，把基础打牢，那么才能更好的把教学的工作去给做好的。</w:t>
      </w:r>
    </w:p>
    <w:p>
      <w:pPr>
        <w:pStyle w:val="Normal"/>
        <w:rPr/>
      </w:pPr>
      <w:r>
        <w:rPr/>
        <w:t>多和同事去进行交流，让自己收获更多的经验，懂得更多的教学方法，把教学给去做好，在实习中，有老师带我，但是我也是有问题及时的问，同时也是去请教一些老教师，从他们的工作经验里汲取知识，让自己能少走一些弯路，能更快的去适应工作，和学校相比，工作的责任更重，而且要做的事情也是特别的多，我明白我不能和像学校一样的学习节奏，而是要加快，让自己更快的去成长，那么才能在正式的走上工作岗位的时候，更加的从容，更加的能把工作去给努力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实习，我感触很深，教学的工作需要我们要对学生负责的责任心，在学校里，你没学好，那就再努力一点，但是在工作中，如果你做不好，那么就是对学生的不负责任，所以更是要严谨的去做，提升自己的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