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教育类书籍的心得体会"/>
      <w:r>
        <w:rPr/>
        <w:t>读教育类书籍的心得体会</w:t>
      </w:r>
      <w:bookmarkEnd w:id="0"/>
    </w:p>
    <w:p>
      <w:pPr>
        <w:pStyle w:val="Normal"/>
        <w:rPr/>
      </w:pPr>
      <w:r>
        <w:rPr/>
        <w:t>最近阅读了《为了自由呼吸的教育》一书，听名字就让人感觉到了畅快，教育确实需要点“自由”了。</w:t>
      </w:r>
    </w:p>
    <w:p>
      <w:pPr>
        <w:pStyle w:val="Normal"/>
        <w:rPr/>
      </w:pPr>
      <w:r>
        <w:rPr/>
        <w:t>细细地品读了李希贵老师《为了自由呼吸的教育》一书，就被它深深的吸引了。参加工作时间不算长，经常会思考一些关于教育的问题，韩愈说的“传道、授业、解惑也”，常常在耳旁响起，可时代发展到今日，教师不能只是“教书匠”，更应是心灵的“引路人”，“授人以鱼，更应授人以渔”，诸如此类至理名言，更是随处可见，可是，现在的学生到底要的是怎样的教育呢</w:t>
      </w:r>
      <w:r>
        <w:rPr/>
        <w:t>?</w:t>
      </w:r>
      <w:r>
        <w:rPr/>
        <w:t>我也一直在思索着。</w:t>
      </w:r>
    </w:p>
    <w:p>
      <w:pPr>
        <w:pStyle w:val="Normal"/>
        <w:rPr/>
      </w:pPr>
      <w:r>
        <w:rPr/>
        <w:t>李希贵老师的《为了自由呼吸的教育》一书，用非常平实的语言向我们讲述了一个一个他曾经实践过、经历过的小故事。每一个故事都能读出他对教育的独特感悟和思考。</w:t>
      </w:r>
    </w:p>
    <w:p>
      <w:pPr>
        <w:pStyle w:val="Normal"/>
        <w:rPr/>
      </w:pPr>
      <w:r>
        <w:rPr/>
        <w:t>书中，李希贵老师一再强调，“教育其实很简单：一腔真爱，一份宽容，如此而已。”“教育本来挺简单，只是我们人为地把它搞复杂了。把孩子们当作活生生的人来看待，让校园里充满民主、平等，让老师、学生在校园里自由呼吸”，从而“到达心灵之花自由开放的生命田园”。“表扬学生要铺张，批评学生要吝啬。”多么朴实的语言，将教育这个让人觉得漫无边际的概念，用寥寥数言解释的淋漓尽致，我不由的为李老师的观点鼓掌。是啊，教育确实很简单，一腔真爱，一份宽容。</w:t>
      </w:r>
    </w:p>
    <w:p>
      <w:pPr>
        <w:pStyle w:val="Normal"/>
        <w:rPr/>
      </w:pPr>
      <w:r>
        <w:rPr/>
        <w:t>反思几年来的教育历程，重新审视教育，我感觉教育应该像农民种庄稼一样，春天播下一粒种子，缺少水份为它浇水，长满杂草为它除草，遭遇病虫害为它洒药，缺少营养为它施肥，让它能在一个健康的环境下一天一天长大，直到秋天收获果实，这期间我们不能拔苗助长。</w:t>
      </w:r>
    </w:p>
    <w:p>
      <w:pPr>
        <w:pStyle w:val="Normal"/>
        <w:rPr/>
      </w:pPr>
      <w:r>
        <w:rPr/>
        <w:t>而我们在实施教育的时候，总是希望学生按照自己期望的方向生长，更希望他们在最短的时间内成熟，不断地把自己的养分无私地输送给他们，希望他们全部吸收并强壮起来。但是肥胖并不等于强壮，孩子们不一定会你给什么就吸收什么，他们总是挑自己喜爱的零食去吃，他们才不管有没有营养，营养均衡，协调搭配的问题，只要口感好就行。</w:t>
      </w:r>
    </w:p>
    <w:p>
      <w:pPr>
        <w:pStyle w:val="Normal"/>
        <w:rPr/>
      </w:pPr>
      <w:r>
        <w:rPr/>
        <w:t>书中提出，教育的本质是解放人</w:t>
      </w:r>
      <w:r>
        <w:rPr/>
        <w:t>-</w:t>
      </w:r>
      <w:r>
        <w:rPr/>
        <w:t>包括人的智力和心灵、思维和情感，而不是束缚人，压抑人，限制人。</w:t>
      </w:r>
    </w:p>
    <w:p>
      <w:pPr>
        <w:pStyle w:val="Normal"/>
        <w:rPr/>
      </w:pPr>
      <w:r>
        <w:rPr/>
        <w:t>我们没有挖掘学生的潜力，反而尽力把他们塑造成另一个我们。我们要所有的孩子都朝着同一个目标发展，把本来一个个鲜活的个体雕刻成千人一面的丧失个性的木偶，把本来丰富多彩的世界变成一个个塑像。书中说教育无痕，有效的教育是把教育目的隐藏起来的教育，是不动声色的教育。美好人性的塑造，并不需要什么高超的教育手法，融洽的氛围，和谐的人际关系，成年人的善良、民主、宽容、仁爱，这一切，就是美好人性生长的最适宜的土壤，失去了它们，任何教育都将是徒劳的。</w:t>
      </w:r>
    </w:p>
    <w:p>
      <w:pPr>
        <w:pStyle w:val="Normal"/>
        <w:rPr/>
      </w:pPr>
      <w:r>
        <w:rPr/>
        <w:t>当一个孩子感受到来自成人世界充分尊重的时候，也就是他的自我教育、自我完善开始的时候，也就是一个人的心智自觉开启的时候。一个孩子对一门课程的喜爱，有时并不是基于课程本身的什么价值，而很可能是些常常被我们忽略的十分微小的细节，当孩子从细微之处感受到了老师真诚的爱，当孩子同样爱上了自己的老师，也就是孩子热爱这门学科，热爱学习的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开孩子的手脚吧，让他们自己走路，也许他们能够更快地奔跑起来</w:t>
      </w:r>
      <w:r>
        <w:rPr/>
        <w:t>!</w:t>
      </w:r>
      <w:r>
        <w:rPr/>
        <w:t>让我们走出为了教育而教育的误区。其实教育很简单，一腔真爱，一份宽容。把简单的事情天天做好，就是不简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