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跨度大空间火灾扑救措施"/>
      <w:r>
        <w:rPr/>
        <w:t>大跨度大空间火灾扑救措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火情侦察，及时掌握大跨度厂房梁柱及顶部的变化。在大跨度钢结构厂房火灾的火情侦察中，除一般的侦察内容外，应着重侦察起火时间和厂房的梁、柱、人字架等构件有无扭曲、变形、跨塌等迹象，有针对性地采取各种灭火救援措施和防护措施，重点侦查火灾燃烧性质、燃烧面积和蔓延主要方向，以便及早准备并做好力量部署。要通过各种方式展开火情侦察，获取起火时间、起火部位、被困人员情况、燃烧物质性质、火势蔓延的途径，火灾范围等重要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人为本、贯彻救人第一的指导思想。一是大跨度建筑火灾应贯彻“固移结合”的原则进行人员疏散与救生。二是要充分利用建筑物内已有的设施进行疏散和营救。三是利用移动消防装备救人，在利用建筑物内部消防设施疏散救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预判意识，准确选择进攻突破口。大跨度大空间建筑物火灾，必须在火灾初期阶段准确选择内攻突破口，建立有效的进攻通道。要牢固树立“选准、快进、守住”的作战意识。选准进攻突破口，应充分考虑到进攻路线的快捷，有效，在短时间内控火灭火。要重点以内部通道为依托选择突破口</w:t>
      </w:r>
      <w:r>
        <w:rPr/>
        <w:t>;</w:t>
      </w:r>
      <w:r>
        <w:rPr/>
        <w:t>以建筑防火分区为依托选择进攻突破口</w:t>
      </w:r>
      <w:r>
        <w:rPr/>
        <w:t>;</w:t>
      </w:r>
      <w:r>
        <w:rPr/>
        <w:t>以存放物资少、火灾荷载小的地段或区域为依托选择突破口</w:t>
      </w:r>
      <w:r>
        <w:rPr/>
        <w:t>;</w:t>
      </w:r>
      <w:r>
        <w:rPr/>
        <w:t>同时要充分考虑建筑的形状，如建筑形状不对称或呈不规则形状时，应选择在跨度最短处作为进攻突破口，并尽量选择上风或侧上风方向</w:t>
      </w:r>
      <w:r>
        <w:rPr/>
        <w:t>;</w:t>
      </w:r>
      <w:r>
        <w:rPr/>
        <w:t>选择燃烧相对较弱的部位作为进攻突破口，对称布阵、同步设防、堵截火势、消灭火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破拆，排烟散热。在大跨度大空间建筑物火灾扑救中应选择下风方向安全可靠的位置，实施快速有效排烟排热。在扑救大跨度大空间建筑物火灾中，切忌形成四面围攻灭火的阵势，这样会造成火场高温烟气不易散出。要考虑充分运用建筑内部自动排烟设施、通风空调系统进行排烟，利用移动排烟设施进行排烟，调用地方排烟、通风设备进行排烟，也可根据现场实际情况进行必要的破拆进行排烟，在短时间内排出现场高温烟气。同时也可采取破拆排烟口引导和改变火势蔓延方向，实现取舍适当，攻放结合，让现场高温烟气尽快散出，为有效实施内攻控火创造有利条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证火场供水不间断。消防车到场后应就近占据水源，尤其是第一出动的消防力量应先行利用厂区或附近的市政水源。水源较远时，应及时组织人员寻找外围的天然水源，如江河、湖泊、池塘等天然水源取水，也可用消防车接力或运水向火场供水，确保火场供水的不间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做好火场安全防范工作。钢结构建筑火灾蔓延速度快，大跨度厂房建筑起火后烟气毒气重，建筑外部飞溅火灾残留物及飞火威胁严重，人员逃生困难，救生装备展开困难，这些都导致了扑救钢构建筑火灾的危险性，所以做好火场的安全防范工作是扑救当中的重要环节。要设立火场警戒和火场观察哨，明确联络信号密切注视火场变化，并由交警、巡警对火场周围道路实施交通管制。指挥部根据观察哨提供的信息，及时调整力量部署，可为成功扑灭高层建筑火灾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