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团员民主评议个人总结"/>
      <w:r>
        <w:rPr/>
        <w:t>研究生团员民主评议个人总结</w:t>
      </w:r>
      <w:bookmarkEnd w:id="0"/>
    </w:p>
    <w:p>
      <w:pPr>
        <w:pStyle w:val="Normal"/>
        <w:rPr/>
      </w:pPr>
      <w:r>
        <w:rPr/>
        <w:t>研究生第一学期上，对于本人来说是一个收获不错的一年。这些成果集中体现在：第一，赢得了导师的认同</w:t>
      </w:r>
      <w:r>
        <w:rPr/>
        <w:t>;</w:t>
      </w:r>
      <w:r>
        <w:rPr/>
        <w:t>第二，在班级大多数同学心目中建立了较为正面的形象</w:t>
      </w:r>
      <w:r>
        <w:rPr/>
        <w:t>;</w:t>
      </w:r>
      <w:r>
        <w:rPr/>
        <w:t>第三，对于家人之间的关系一直保持这应有的立场。不过，也表现出来了很多的缺点：第一，没有关注太多的细节，无意中伤害了一些人</w:t>
      </w:r>
      <w:r>
        <w:rPr/>
        <w:t>;</w:t>
      </w:r>
      <w:r>
        <w:rPr/>
        <w:t>第二，对于一些些微的矛盾没有及时处理，给予某些人可乘之机，差点让自己取得的些许成绩付之东流。关于成绩应该提倡和表扬，对于缺点必须的认真反思和反省，并且做出切实可行的预案，着力贯彻执行，有效解决这些问题为宜。</w:t>
      </w:r>
    </w:p>
    <w:p>
      <w:pPr>
        <w:pStyle w:val="Normal"/>
        <w:rPr/>
      </w:pPr>
      <w:r>
        <w:rPr/>
        <w:t>经认真思考，预案主要从以下几个方面着手：</w:t>
      </w:r>
    </w:p>
    <w:p>
      <w:pPr>
        <w:pStyle w:val="Normal"/>
        <w:rPr/>
      </w:pPr>
      <w:r>
        <w:rPr/>
        <w:t>1</w:t>
      </w:r>
      <w:r>
        <w:rPr/>
        <w:t>、坚持乐观、务实、进取的行事作风。夯实学识基础，扩展知识层面，提高自身修养。夯实学识主要指增加专业方面阅读，完成老师所布置之阅读项目，同时坚持将司法考试进行到底，争取最好结果</w:t>
      </w:r>
      <w:r>
        <w:rPr/>
        <w:t>;</w:t>
      </w:r>
      <w:r>
        <w:rPr/>
        <w:t>扩展知识层面体现在增加对业余生活，尤其是自己正在从事或者将来会从事的业余项目的理性知识积累，如篮球</w:t>
      </w:r>
      <w:r>
        <w:rPr/>
        <w:t>NBA</w:t>
      </w:r>
      <w:r>
        <w:rPr/>
        <w:t>、汽车、健身常识、游泳常识、学校认识和认知等</w:t>
      </w:r>
      <w:r>
        <w:rPr/>
        <w:t>;</w:t>
      </w:r>
      <w:r>
        <w:rPr/>
        <w:t>提高自身修养即养成良好的生活作风，注重生活小细节，加强同周围人员信息反馈，及时发现自身问题，解决问题，防止问题的进一步恶化。</w:t>
      </w:r>
    </w:p>
    <w:p>
      <w:pPr>
        <w:pStyle w:val="Normal"/>
        <w:rPr/>
      </w:pPr>
      <w:r>
        <w:rPr/>
        <w:t>2</w:t>
      </w:r>
      <w:r>
        <w:rPr/>
        <w:t>、保持诚实、诚恳、不卑不亢的态度。在与周围朋友、老师、同学、同事交往中，诚实诚恳说话、办事，切忌胡夸、伪善，一定花大力气解决之前在与周围人交往中无心建立的假伪善形象。具体措施：第一步，对于以前无心过失，借新年机会发送歉意书，对于自己的行为进行必要的解释，争取相关人的理解</w:t>
      </w:r>
      <w:r>
        <w:rPr/>
        <w:t>;</w:t>
      </w:r>
      <w:r>
        <w:rPr/>
        <w:t>第二步，来年加强对周围同学的沟通互动，信息反馈，防范因信息不对称所产生之矛盾扩大化</w:t>
      </w:r>
      <w:r>
        <w:rPr/>
        <w:t>;</w:t>
      </w:r>
      <w:r>
        <w:rPr/>
        <w:t>第三步，及时反思自身，但坚持不卑不亢，有礼有节。</w:t>
      </w:r>
    </w:p>
    <w:p>
      <w:pPr>
        <w:pStyle w:val="Normal"/>
        <w:rPr/>
      </w:pPr>
      <w:r>
        <w:rPr/>
        <w:t>3</w:t>
      </w:r>
      <w:r>
        <w:rPr/>
        <w:t>、进攻与防御相结合的应对措施，谨慎处理所遇之麻烦。在取得之优势方面主动积极消化，采取以进攻为防守战略，以更好赢得进步。同时，注重成绩本身细节或其他方面的问题，防止非善意人员之破坏行为。对于成绩低调、保守，防范隐性对手之妒忌，采取堪忧手段，带来不良后果</w:t>
      </w:r>
      <w:r>
        <w:rPr/>
        <w:t>;</w:t>
      </w:r>
      <w:r>
        <w:rPr/>
        <w:t>对于不幸之事，注重调解情绪，找对倾诉对象，及时排泄，防止自我情绪失控或发泄过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一年开始了，自身应该以更加成熟、稳重的心态，更加负责任、有效率的行事方式去面对和解决生活、学习和工作上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