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个人年度总结报告"/>
      <w:r>
        <w:rPr/>
        <w:t>服装店个人年度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结束，新的一年工作开始了，作为一个服装导购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第一，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，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，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，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，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，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，观察、分析不同顾客喜好追求，结合实际向顾客推荐服装。</w:t>
      </w:r>
    </w:p>
    <w:p>
      <w:pPr>
        <w:pStyle w:val="Normal"/>
        <w:rPr/>
      </w:pPr>
      <w:r>
        <w:rPr/>
        <w:t>第二，必须注意把工作重点放在销售技巧上。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，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，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。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