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团代会开幕式致辞"/>
      <w:r>
        <w:rPr/>
        <w:t>县委书记团代会开幕式致辞</w:t>
      </w:r>
      <w:bookmarkEnd w:id="0"/>
    </w:p>
    <w:p>
      <w:pPr>
        <w:pStyle w:val="Normal"/>
        <w:rPr/>
      </w:pPr>
      <w:r>
        <w:rPr/>
        <w:t>青年朋友们、同志们：</w:t>
      </w:r>
    </w:p>
    <w:p>
      <w:pPr>
        <w:pStyle w:val="Normal"/>
        <w:rPr/>
      </w:pPr>
      <w:r>
        <w:rPr/>
        <w:t>火红的五月，缤纷的季节。我们共同迎来了共青团</w:t>
      </w:r>
      <w:r>
        <w:rPr/>
        <w:t>**</w:t>
      </w:r>
      <w:r>
        <w:rPr/>
        <w:t>县第十五次代表大会的隆重开幕。这次会议是在全县上下深入贯彻党的十六届六中全会精神、构建社会主义和谐社会的关键时期召开的一次重要会议，是我县广大团员青年政治生活中的一件大事。在此，我代表中共</w:t>
      </w:r>
      <w:r>
        <w:rPr/>
        <w:t>**</w:t>
      </w:r>
      <w:r>
        <w:rPr/>
        <w:t>县委向大会的召开表示热烈的祝贺</w:t>
      </w:r>
      <w:r>
        <w:rPr/>
        <w:t>!</w:t>
      </w:r>
      <w:r>
        <w:rPr/>
        <w:t>并预祝大会开得团结活泼，取得圆满成功</w:t>
      </w:r>
      <w:r>
        <w:rPr/>
        <w:t>!</w:t>
      </w:r>
      <w:r>
        <w:rPr/>
        <w:t>同时，借此机会向出席大会的全体代表，并通过你们向奋战在全县各条战线以及在外创业发展的广大团员青年和青少年致以亲切的问候</w:t>
      </w:r>
      <w:r>
        <w:rPr/>
        <w:t>!</w:t>
      </w:r>
    </w:p>
    <w:p>
      <w:pPr>
        <w:pStyle w:val="Normal"/>
        <w:rPr/>
      </w:pPr>
      <w:r>
        <w:rPr/>
        <w:t>共青团</w:t>
      </w:r>
      <w:r>
        <w:rPr/>
        <w:t>**</w:t>
      </w:r>
      <w:r>
        <w:rPr/>
        <w:t>县第十四次代表大会以来的三年，是我县三个文明建设不断取得新成就的三年。三年来，我县经济社会全面发展，县域综合实力显著增强，人民生活水平日益提高。特别是</w:t>
      </w:r>
      <w:r>
        <w:rPr/>
        <w:t>2006</w:t>
      </w:r>
      <w:r>
        <w:rPr/>
        <w:t>年，县域发展取得重要突破，在全省县域考核中，位居动态“十佳”之首、综合“十强”第</w:t>
      </w:r>
      <w:r>
        <w:rPr/>
        <w:t>12</w:t>
      </w:r>
      <w:r>
        <w:rPr/>
        <w:t>位。这些成绩的取得，是全县上下团结一致、奋力拼搏的结果，也凝聚着全县各级团组织和广大团员青年的聪明才智和辛勤汗水。这三年，全县各级团组织深入学习贯彻“三个代表”重要思想，以先进理论武装全团、教育青年</w:t>
      </w:r>
      <w:r>
        <w:rPr/>
        <w:t>;</w:t>
      </w:r>
      <w:r>
        <w:rPr/>
        <w:t>积极围绕县委、县政府中心工作和战略部署，主动投身三个文明建设，有效发挥了生力军和突击队作用。实践证明，共青团不愧是党的助手和后备军，不愧是推进社会进步、维护社会稳定的重要力量。对此，县委是满意的。对共青团</w:t>
      </w:r>
      <w:r>
        <w:rPr/>
        <w:t>**</w:t>
      </w:r>
      <w:r>
        <w:rPr/>
        <w:t>县第十四届委员会的工作，县委也是充分肯定的。</w:t>
      </w:r>
    </w:p>
    <w:p>
      <w:pPr>
        <w:pStyle w:val="Normal"/>
        <w:rPr/>
      </w:pPr>
      <w:r>
        <w:rPr/>
        <w:t>千帆竞发，百舸争流。动态“十佳”催促我们快马加鞭，综合“十强”激励我们勇往直前。全县广大团员青年要认清使命、不负重托，切实按照“立志成才、投身实践、勇于创业、弘扬新风”要求，创造无愧于时代、无愧于青春的业绩。借此机会，我代表县委对青年朋友和共青团工作提五点希望：</w:t>
      </w:r>
    </w:p>
    <w:p>
      <w:pPr>
        <w:pStyle w:val="Normal"/>
        <w:rPr/>
      </w:pPr>
      <w:r>
        <w:rPr/>
        <w:t>一、要坚定理想信念，树立高远之志</w:t>
      </w:r>
    </w:p>
    <w:p>
      <w:pPr>
        <w:pStyle w:val="Normal"/>
        <w:rPr/>
      </w:pPr>
      <w:r>
        <w:rPr/>
        <w:t>崇高的理想是人生的指路明灯，坚定的信念是立身的精神支柱。古往今来，成大事者，多立志于年轻之时，必追求于一生之中。因此，广大团员青年一定要把握大好的年轻时光，牢固树立坚定的理想信念，切实用科学理论武装头脑，构筑强大的精神支柱。要深刻把握社会发展的基本规律，坚定对马克思主义信仰、社会主义信念、改革开放和现代化建设信心、党和政府信任。要积极践行社会主义荣辱观，牢固树立正确的世界观、人生观、价值观，使自己的理想信念与“三个代表”的要求相一致，争做青年马克思主义者。要与时代发展的脉搏相协调，与加快</w:t>
      </w:r>
      <w:r>
        <w:rPr/>
        <w:t>**</w:t>
      </w:r>
      <w:r>
        <w:rPr/>
        <w:t>发展的目标相适应，把个人的成长与县域的振兴紧密结合起来，把个人的抱负与建设社会主义和谐社会的伟大实践紧密结合起来，把个人的奋斗与建设文明、富裕的新</w:t>
      </w:r>
      <w:r>
        <w:rPr/>
        <w:t>**</w:t>
      </w:r>
      <w:r>
        <w:rPr/>
        <w:t>紧密结合起来，为振兴</w:t>
      </w:r>
      <w:r>
        <w:rPr/>
        <w:t>**</w:t>
      </w:r>
      <w:r>
        <w:rPr/>
        <w:t>、建设家乡奉献青春和力量，施展自己的抱负，实现人生的价值。</w:t>
      </w:r>
    </w:p>
    <w:p>
      <w:pPr>
        <w:pStyle w:val="Normal"/>
        <w:rPr/>
      </w:pPr>
      <w:r>
        <w:rPr/>
        <w:t>二、要善于学习实践，夯实成才之基</w:t>
      </w:r>
    </w:p>
    <w:p>
      <w:pPr>
        <w:pStyle w:val="Normal"/>
        <w:rPr/>
      </w:pPr>
      <w:r>
        <w:rPr/>
        <w:t>人才支撑发展，知识决定命运。推进县域经济社会发展，关键在人才，特别是需要一大批高素质青年人才。广大团员青年要紧紧抓住学习黄金期，将学习作为一种责任、一种修养、一种追求、一种习惯，以惜时如金、只争朝夕、孜孜不倦的精神，勤于学习，敏于求知，不断充实提高自己，在建设学习型城镇中充当表率，争做先锋。要立足现代化建设的需要，努力学习文化知识、科学技术和专业知识，广泛摄取各方面的先进成果，不断吸收新知识、引进新观念、锻炼新技能、掌握新本领。要注重学习与实践的紧密结合，找准学习成才的立足点和切入点，坚持学与用、知与行、说与做的统一，在实践中检验所学、在实践中求得真知、在实践中增长才干，努力成为县域发展所需的各类专门人才和现代化建设栋梁。特别是党的十七大将于下半年召开，届时要认真学习十七大精神，不断开拓思路眼界，增强政治素养，提高综合素质。</w:t>
      </w:r>
    </w:p>
    <w:p>
      <w:pPr>
        <w:pStyle w:val="Normal"/>
        <w:rPr/>
      </w:pPr>
      <w:r>
        <w:rPr/>
        <w:t>三、要勇于创新创业，谱写青春之歌</w:t>
      </w:r>
    </w:p>
    <w:p>
      <w:pPr>
        <w:pStyle w:val="Normal"/>
        <w:rPr/>
      </w:pPr>
      <w:r>
        <w:rPr/>
        <w:t>发展的希望在创新，创新的希望在青年。广大团员青年要充分发挥最具创新活力和潜能这一优势，摒弃因循守旧、固步自封等旧观念的束缚，积极参加农村青年“四个带头人”培养、青工创新创效和“下岗待就业青年技能培训援助”等团属活动，紧跟时代步伐，增强创新意识，树立创新精神，发挥创新锐气。要把革故鼎新的勇气与科学求实的态度有机结合，既解放思想、大胆探索、扬弃旧义、创立新知，又实事求是、追求真理、尊重规律、循序渐进，力争在本职岗位上有所发现、有所发明、有所创造、有所前进，大显身手，尽展英姿。创业维艰，奋斗以成。广大团员青年一定要继承和发扬前辈艰苦奋斗的优良传统，以高度的事业心与责任感，以奋力争先的姿态、争创一流的要求，积极投身经济建设主战场。要始终保持昂扬斗志和蓬勃朝气，勤勉敬业，埋头苦干，敢于冒险，敢为人先，在艰苦奋斗中经受锤炼，在加快发展、争创“十强”中建功立业，绽放青春光彩。</w:t>
      </w:r>
    </w:p>
    <w:p>
      <w:pPr>
        <w:pStyle w:val="Normal"/>
        <w:rPr/>
      </w:pPr>
      <w:r>
        <w:rPr/>
        <w:t>四、要倡导文明新风，力行高尚之德</w:t>
      </w:r>
    </w:p>
    <w:p>
      <w:pPr>
        <w:pStyle w:val="Normal"/>
        <w:rPr/>
      </w:pPr>
      <w:r>
        <w:rPr/>
        <w:t>青少年既是先进文化的承载者，更是先进文化的传播者。广大团员青年不仅要在物质文明建设中发挥生力军作用，更要自觉引领社会主义精神文明建设潮流，倡导新风。要从现在做起，从小事做起，从自身做起，在服务人民、奉献社会、建设家乡的实践中，大力弘扬以爱国主义为核心的团结统一、爱好和平、勤劳勇敢、自强不息的民族精神，做中华民族传统美德的传承者</w:t>
      </w:r>
      <w:r>
        <w:rPr/>
        <w:t>;</w:t>
      </w:r>
      <w:r>
        <w:rPr/>
        <w:t>要自觉遵守以守法诚信为核心的爱国守法、明礼诚信、团结友善、勤俭自强、敬业奉献的公民道德规范，做时代新风的实践者</w:t>
      </w:r>
      <w:r>
        <w:rPr/>
        <w:t>;</w:t>
      </w:r>
      <w:r>
        <w:rPr/>
        <w:t>要以青年志愿者行动、青年文明社区和“青年文明号”创建等青年特色品牌活动为载体，做争创全省文明县城的率先者。要坚持强化社会责任与追求个性发展相统一，坚持服务经济社会发展与实现自身价值相统一，坚持继承优秀传统与学习先进文化相统一，坚持遵纪守法与弘扬人文精神相统一，坚持掌握科学知识与塑造健康身心相统一，积极倡导真善美精神生活，努力塑造健康、进步、开放、文明新形象。</w:t>
      </w:r>
    </w:p>
    <w:p>
      <w:pPr>
        <w:pStyle w:val="Normal"/>
        <w:rPr/>
      </w:pPr>
      <w:r>
        <w:rPr/>
        <w:t>五、要强化团组建设，发挥助手之能</w:t>
      </w:r>
    </w:p>
    <w:p>
      <w:pPr>
        <w:pStyle w:val="Normal"/>
        <w:rPr/>
      </w:pPr>
      <w:r>
        <w:rPr/>
        <w:t>青年兴则国家兴，青年强则国家强。关注青年，就是关注未来。各级党委要切实加强和改善党对共青团的领导，把团的工作纳入重要议事日程，支持共青团独立自主、创造性地开展工作。各级团的领导班子要不断提高成员的理论素养，增强政治敏锐性和自觉性，竭诚为青年办实事，树立领导班子团结干事、高效勤政的良好形象。各级团组织要发挥党的助手和后备军作用，发扬“党有号召、团有行动”的光荣传统，紧紧围绕县委中心工作，团结带领广大青年支持改革、促进发展、维护稳定，不断增强基层组织的生机与活力。要适应新时期青年在群体分布、利益需求、价值取向和行为方式等方面的新变化，调整组织设置，健全组织网络，把更多的青年吸收到团组织中来，不断扩大共青团的覆盖面和影响力。要按照“党放心、青年满意”的要求，在广大团干部中深入开展科学发展观和正确政绩观、群众观学习教育活动，切实抓好团干部的人员配备、培养选拔工作，努力建设一支政治过硬、业务过硬、作风过硬的团干部队伍。</w:t>
      </w:r>
    </w:p>
    <w:p>
      <w:pPr>
        <w:pStyle w:val="Normal"/>
        <w:widowControl/>
        <w:bidi w:val="0"/>
        <w:spacing w:before="180" w:after="180"/>
        <w:jc w:val="left"/>
        <w:rPr/>
      </w:pPr>
      <w:r>
        <w:rPr/>
        <w:t>青年朋友们，同志们</w:t>
      </w:r>
      <w:r>
        <w:rPr/>
        <w:t>!</w:t>
      </w:r>
      <w:r>
        <w:rPr/>
        <w:t>长江后浪推前浪，江山代有才人出。县委和全县人民为新一代的</w:t>
      </w:r>
      <w:r>
        <w:rPr/>
        <w:t>**</w:t>
      </w:r>
      <w:r>
        <w:rPr/>
        <w:t>青年感到欣慰与自豪，也对新一代</w:t>
      </w:r>
      <w:r>
        <w:rPr/>
        <w:t>**</w:t>
      </w:r>
      <w:r>
        <w:rPr/>
        <w:t>青年寄予厚望与重托。我们相信，有着优良传统的当代</w:t>
      </w:r>
      <w:r>
        <w:rPr/>
        <w:t>**</w:t>
      </w:r>
      <w:r>
        <w:rPr/>
        <w:t>青年一定能够肩负起新的历史使命，与时俱进，开拓创新，拼搏进取，奋发有为，为迎接党的十七大，实现县域经济争先崛起、跨越发展，全面构建社会主义和谐社会谱写更加壮丽的青春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