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闭幕讲话稿"/>
      <w:r>
        <w:rPr/>
        <w:t>趣味运动会闭幕讲话稿</w:t>
      </w:r>
      <w:bookmarkEnd w:id="0"/>
    </w:p>
    <w:p>
      <w:pPr>
        <w:pStyle w:val="Normal"/>
        <w:rPr/>
      </w:pPr>
      <w:r>
        <w:rPr/>
        <w:t>老师们、同学们：大家好</w:t>
      </w:r>
      <w:r>
        <w:rPr/>
        <w:t>!</w:t>
      </w:r>
    </w:p>
    <w:p>
      <w:pPr>
        <w:pStyle w:val="Normal"/>
        <w:rPr/>
      </w:pPr>
      <w:r>
        <w:rPr/>
        <w:t>在全体同学的积极参与下，在全体裁判员的努力工作下，在全体班主任的支持和配合下，我们的运动会圆满顺利地结束了。在此，我谨代表校党委向取得优异成绩的个人和集体表示热烈的祝贺</w:t>
      </w:r>
      <w:r>
        <w:rPr/>
        <w:t>!</w:t>
      </w:r>
      <w:r>
        <w:rPr/>
        <w:t>对广大裁判员和工作人员的辛勤劳动表示衷心的感谢</w:t>
      </w:r>
      <w:r>
        <w:rPr/>
        <w:t>!</w:t>
      </w:r>
      <w:r>
        <w:rPr/>
        <w:t>同时也向关心支持我们这次运动会的内乡龙凤眼镜公司表示衷心的谢意</w:t>
      </w:r>
      <w:r>
        <w:rPr/>
        <w:t>.</w:t>
      </w:r>
    </w:p>
    <w:p>
      <w:pPr>
        <w:pStyle w:val="Normal"/>
        <w:rPr/>
      </w:pPr>
      <w:r>
        <w:rPr/>
        <w:t>从来没有一种活动会像运动会这样引起全校同学的热情参与，也正因为如此，每年的运动会，不管在怎么忙碌的情况下，学校都是精心的准备，精心的设计，力争让大家玩的开心快乐。今年的趣味运动会也不例外，在打破过去传统运动会模式的基础上，增设了娱乐、游戏项目，我们欣喜地看到，不管是个人项目还是集体项目，在同学们的热情参与下，都顺利、安全、有效地完成了。同学们，我们的趣味运动会，从入场式到所有项目的比赛，真正体现了群众性、普及性、娱乐性。所有的同学都参加了入场式，所有的同学们都到赛场上大显身手。在这一次次不起眼的比赛中</w:t>
      </w:r>
      <w:r>
        <w:rPr/>
        <w:t>,</w:t>
      </w:r>
      <w:r>
        <w:rPr/>
        <w:t>很多同学找到了成功的感觉，体验了参与的快乐。特别值得一提的是在今年运动会上同学们自已组织、自已做裁判，既培养了同学们的组织管理能力，又为同学们提供了展示能力的机会，极大地丰富了本次运动会的内容。达到了我们举办运动会的目的，可以说今天的运动会，已经成为同学们展示特长、检验能力的一个平台，我们希望每位同学积极参与充分利用这个平台锻炼自己。</w:t>
      </w:r>
    </w:p>
    <w:p>
      <w:pPr>
        <w:pStyle w:val="Normal"/>
        <w:rPr/>
      </w:pPr>
      <w:r>
        <w:rPr/>
        <w:t>同学们，我们举办这次体育运动的目的，是为了强身健体、倡导积极参与和敢于竞争的意识，是为了增强同学们集体荣誉感和凝聚力，促进学校的精神文明建设。同时，也是以实际行动弘扬奥林匹克精神。</w:t>
      </w:r>
    </w:p>
    <w:p>
      <w:pPr>
        <w:pStyle w:val="Normal"/>
        <w:widowControl/>
        <w:bidi w:val="0"/>
        <w:spacing w:before="180" w:after="180"/>
        <w:jc w:val="left"/>
        <w:rPr/>
      </w:pPr>
      <w:r>
        <w:rPr/>
        <w:t>同学们，半天的运动会即将结束了，但体育运动的精神不能丢，我们要把“更高、更快、更强”的宗旨和精神带到今后的学习和生活中去，坚定信心，团结一致，务实进取，与时俱进，为把我校建设成宛西名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