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门庆典讲话"/>
      <w:r>
        <w:rPr/>
        <w:t>回门庆典讲话</w:t>
      </w:r>
      <w:bookmarkEnd w:id="0"/>
    </w:p>
    <w:p>
      <w:pPr>
        <w:pStyle w:val="Normal"/>
        <w:rPr/>
      </w:pPr>
      <w:r>
        <w:rPr/>
        <w:t>尊敬的来宾、各位亲朋好友，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是我的爱女和女婿新婚回门的大喜日子，承蒙各位的支持与厚爱，在百忙中大驾光临，我们感到万分荣幸。为此，我代表我们全家向你们的到来表示诚挚的欢迎和衷心的感谢</w:t>
      </w:r>
      <w:r>
        <w:rPr/>
        <w:t>!</w:t>
      </w:r>
      <w:r>
        <w:rPr/>
        <w:t>我的女儿和女婿各自通过十几载的寒窗苦读，完成了学业，走上了理想的工作岗位。经人介绍，他们喜结良缘，建立了幸福的小家庭，作为父母，我们甚感欣慰。</w:t>
      </w:r>
    </w:p>
    <w:p>
      <w:pPr>
        <w:pStyle w:val="Normal"/>
        <w:rPr/>
      </w:pPr>
      <w:r>
        <w:rPr/>
        <w:t>在这美好的时刻，除了对两个孩子表示由衷的祝福和祈祷之外，更希望他们在今后的工作、生活中互相照顾、互相支持，做对家庭有责任之人，做对社会有用之人，要孝敬长辈，善待亲友，不要忘记关注、关心和帮助过我们的人以及在坐各位的深情厚意，心存感恩，服务人民，回报社会。</w:t>
      </w:r>
    </w:p>
    <w:p>
      <w:pPr>
        <w:pStyle w:val="Normal"/>
        <w:rPr/>
      </w:pPr>
      <w:r>
        <w:rPr/>
        <w:t>各位来宾、各位亲朋好友，希望大家开怀畅饮，畅叙友情，共同分享这份幸福，共同分享这份快乐</w:t>
      </w:r>
      <w:r>
        <w:rPr/>
        <w:t>!</w:t>
      </w:r>
    </w:p>
    <w:p>
      <w:pPr>
        <w:pStyle w:val="Normal"/>
        <w:rPr/>
      </w:pPr>
      <w:r>
        <w:rPr/>
        <w:t>最后，再一次祝愿各位来宾，各位亲朋好友，工作顺利，生活美满</w:t>
      </w:r>
      <w:r>
        <w:rPr/>
        <w:t>!</w:t>
      </w:r>
      <w:r>
        <w:rPr/>
        <w:t>衷心地祝愿各位以及你们全家幸福安康</w:t>
      </w:r>
      <w:r>
        <w:rPr/>
        <w:t>!</w:t>
      </w:r>
      <w:r>
        <w:rPr/>
        <w:t>万事顺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回门庆典讲话相关文章：</w:t>
      </w:r>
    </w:p>
    <w:p>
      <w:pPr>
        <w:pStyle w:val="Normal"/>
        <w:rPr/>
      </w:pPr>
      <w:r>
        <w:rPr/>
        <w:t>1.</w:t>
      </w:r>
      <w:r>
        <w:rPr/>
        <w:t>回门宴新郎答谢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回门时证婚人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后答谢宴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出阁宴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女儿结婚答谢宴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生日宴会致辞祝酒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领导讲话稿</w:t>
      </w:r>
    </w:p>
    <w:p>
      <w:pPr>
        <w:pStyle w:val="Normal"/>
        <w:rPr/>
      </w:pPr>
      <w:r>
        <w:rPr/>
        <w:t>8.2016</w:t>
      </w:r>
      <w:r>
        <w:rPr/>
        <w:t>婚礼主持词经典版</w:t>
      </w:r>
    </w:p>
    <w:p>
      <w:pPr>
        <w:pStyle w:val="Normal"/>
        <w:rPr/>
      </w:pPr>
      <w:r>
        <w:rPr/>
        <w:t>9.2016</w:t>
      </w:r>
      <w:r>
        <w:rPr/>
        <w:t>春节婚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经典婚礼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