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祖国的心得体会范文"/>
      <w:r>
        <w:rPr/>
        <w:t>感恩祖国的心得体会范文</w:t>
      </w:r>
      <w:bookmarkEnd w:id="0"/>
    </w:p>
    <w:p>
      <w:pPr>
        <w:pStyle w:val="Normal"/>
        <w:rPr/>
      </w:pPr>
      <w:r>
        <w:rPr/>
        <w:t>滴水之恩，当以涌泉相报。怀感恩之心，践行大善之事。——题记</w:t>
      </w:r>
    </w:p>
    <w:p>
      <w:pPr>
        <w:pStyle w:val="Normal"/>
        <w:rPr/>
      </w:pPr>
      <w:r>
        <w:rPr/>
        <w:t>没有无数先烈的英勇献身，就没有我们今天的美好生活</w:t>
      </w:r>
      <w:r>
        <w:rPr/>
        <w:t>!</w:t>
      </w:r>
      <w:r>
        <w:rPr/>
        <w:t>作为一名六中的学子，我倍感荣幸，因为这里洋溢着青春的朝气，这里拥有知识的天堂，这里更是互助互爱、温馨和谐的家园。两年来，当我失败时，老师及时的鼓励，让我重树学习的信心</w:t>
      </w:r>
      <w:r>
        <w:rPr/>
        <w:t>;</w:t>
      </w:r>
      <w:r>
        <w:rPr/>
        <w:t>当我因为贫穷而退却时，一笔笔资助，助我再次踏上知识的殿堂。感谢您，我的祖国</w:t>
      </w:r>
      <w:r>
        <w:rPr/>
        <w:t>!</w:t>
      </w:r>
      <w:r>
        <w:rPr/>
        <w:t>我的母校</w:t>
      </w:r>
      <w:r>
        <w:rPr/>
        <w:t>!</w:t>
      </w:r>
      <w:r>
        <w:rPr/>
        <w:t>是您给我信心，给了奋进的勇气</w:t>
      </w:r>
      <w:r>
        <w:rPr/>
        <w:t>!</w:t>
      </w:r>
    </w:p>
    <w:p>
      <w:pPr>
        <w:pStyle w:val="Normal"/>
        <w:rPr/>
      </w:pPr>
      <w:r>
        <w:rPr/>
        <w:t>作为一名农村的孩子，我深知求学是我们走出农家，跳进龙门的重要途径。所以两年前，我怀着一颗懵懂而执着的心踏上了求学之路。那一刻我们不怕吃苦，不讲穿著，义无反顾的拼搏着。因为我有一个梦想——走出农村，实现自身价值。我坚信有梦便有理想，有毅力方可梦想成真。</w:t>
      </w:r>
    </w:p>
    <w:p>
      <w:pPr>
        <w:pStyle w:val="Normal"/>
        <w:rPr/>
      </w:pPr>
      <w:r>
        <w:rPr/>
        <w:t>多少个日日夜夜，多少次华灯初上，我或是学海泛舟，或是灯下苦读。这其中有过成功，亦有过失败。面对成绩的起伏，我无畏无惧，因为有恩师的教诲，挚友的鼓励。但面对家庭的困境，经济的困顿，我却难以置之身外，看到父母那见老的容颜，忙碌的身影，我多少次想到了放弃，以减轻家庭负担。正是您雪中送碳，国家彩票公积金，国家贫困基金资助，让我重新回到了课堂，再次燃起了拼搏的希望。</w:t>
      </w:r>
    </w:p>
    <w:p>
      <w:pPr>
        <w:pStyle w:val="Normal"/>
        <w:rPr/>
      </w:pPr>
      <w:r>
        <w:rPr/>
        <w:t>面对一次次的爱心资助，我心怀激情，也许我不是成绩最优秀的学生，但我一定要成为最勤奋的那一个</w:t>
      </w:r>
      <w:r>
        <w:rPr/>
        <w:t>;</w:t>
      </w:r>
      <w:r>
        <w:rPr/>
        <w:t>面对一张张笑脸，我洋溢自信，也许今天我只是一棵沐浴雨露的小苗，但将来我定会成为参天的白杨。</w:t>
      </w:r>
    </w:p>
    <w:p>
      <w:pPr>
        <w:pStyle w:val="Normal"/>
        <w:rPr/>
      </w:pPr>
      <w:r>
        <w:rPr/>
        <w:t>祖国点燃了希望的火把，母校承载了希望的火种，她让一届又一届的莘莘学子看到了希望，充斥着激情。她让一个个弄潮儿心怀感恩，胸藏鸿鹄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也许年轻稚嫩是我们的遗憾，但永怀感恩之心的我们在不久的将来定要把这遗憾变成震撼</w:t>
      </w:r>
      <w:r>
        <w:rPr/>
        <w:t>!</w:t>
      </w:r>
      <w:r>
        <w:rPr/>
        <w:t>滴水之恩，当以涌泉相报，感恩之情无以言表，仅以此文寄托恩情：愿母校成绩辉煌，愿祖国繁荣盛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