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讨论活动的心得体会"/>
      <w:r>
        <w:rPr/>
        <w:t>关于大讨论活动的心得体会</w:t>
      </w:r>
      <w:bookmarkEnd w:id="0"/>
    </w:p>
    <w:p>
      <w:pPr>
        <w:pStyle w:val="Normal"/>
        <w:rPr/>
      </w:pPr>
      <w:r>
        <w:rPr/>
        <w:t>今年</w:t>
      </w:r>
      <w:r>
        <w:rPr/>
        <w:t>x</w:t>
      </w:r>
      <w:r>
        <w:rPr/>
        <w:t>月以来，我校依据湖南省委《“坚持科学发展、加快富民强省”解放思想大讨论活动实施方案》、“保靖县教育系统‘坚持科学发展、建设教育强县’解放思想大讨论活动实施方案”精神，坚持以解放思想为先导，以科学发展观为统领，以办人民满意的教育为宗旨，以学习讨论和调查研究为主要形式，着力克服制约我校教育事业发展的思想障碍，着力破解我校教育事业发展的各种难题，努力在创新办学理念上迈出新步伐，在规划发展目标上实现新突破，在提高管理水平上取得了新进展，在提升教育质量上初显成效。下方就我校教育思想大讨论状况总结如下：</w:t>
      </w:r>
    </w:p>
    <w:p>
      <w:pPr>
        <w:pStyle w:val="Normal"/>
        <w:rPr/>
      </w:pPr>
      <w:r>
        <w:rPr/>
        <w:t>(</w:t>
      </w:r>
      <w:r>
        <w:rPr/>
        <w:t>一</w:t>
      </w:r>
      <w:r>
        <w:rPr/>
        <w:t>)</w:t>
      </w:r>
      <w:r>
        <w:rPr/>
        <w:t>高度重视，组织周密</w:t>
      </w:r>
    </w:p>
    <w:p>
      <w:pPr>
        <w:pStyle w:val="Normal"/>
        <w:rPr/>
      </w:pPr>
      <w:r>
        <w:rPr/>
        <w:t>我校将教育思想大讨论列入本期工作的重中之重，成立了以姜仁炳校长为组长的领导小组，下设副组长</w:t>
      </w:r>
      <w:r>
        <w:rPr/>
        <w:t>5</w:t>
      </w:r>
      <w:r>
        <w:rPr/>
        <w:t>名，其中</w:t>
      </w:r>
      <w:r>
        <w:rPr/>
        <w:t>4</w:t>
      </w:r>
      <w:r>
        <w:rPr/>
        <w:t>位为副校长，</w:t>
      </w:r>
      <w:r>
        <w:rPr/>
        <w:t>1</w:t>
      </w:r>
      <w:r>
        <w:rPr/>
        <w:t>位为工会主席，成员为学校</w:t>
      </w:r>
      <w:r>
        <w:rPr/>
        <w:t>17</w:t>
      </w:r>
      <w:r>
        <w:rPr/>
        <w:t>名中层领导，共计</w:t>
      </w:r>
      <w:r>
        <w:rPr/>
        <w:t>23</w:t>
      </w:r>
      <w:r>
        <w:rPr/>
        <w:t>人。学校进行了深入的学习研讨，制定了《保靖县迁陵学校“坚持科学发展、建设教育强县”解放思想大讨论活动实施方案》，编印了</w:t>
      </w:r>
      <w:r>
        <w:rPr/>
        <w:t>5</w:t>
      </w:r>
      <w:r>
        <w:rPr/>
        <w:t>份学习资料，开展了骨干培训</w:t>
      </w:r>
      <w:r>
        <w:rPr/>
        <w:t>3</w:t>
      </w:r>
      <w:r>
        <w:rPr/>
        <w:t>次，召开了教职员工动员、学习大会。我校还利用宣传橱窗、黑板报、墙报、校园广播站、教育通信全面报导大讨论工作动态、师生言论，专题介绍国内外先进的教育教学思想理念和典型案例，用心学习教育局“解放思想大讨论活动”相关文件精神，引导教育思想大讨论逐步深入</w:t>
      </w:r>
      <w:r>
        <w:rPr/>
        <w:t>;</w:t>
      </w:r>
      <w:r>
        <w:rPr/>
        <w:t>分批组织校级领导进行调研，各处室、年级组、教研组皆用心响应，都成立了由主任、组长牵头的讨论组，认真组织教师围绕主题开展研讨、座谈、</w:t>
      </w:r>
    </w:p>
    <w:p>
      <w:pPr>
        <w:pStyle w:val="Normal"/>
        <w:rPr/>
      </w:pPr>
      <w:r>
        <w:rPr/>
        <w:t>等多种形式的活动。</w:t>
      </w:r>
    </w:p>
    <w:p>
      <w:pPr>
        <w:pStyle w:val="Normal"/>
        <w:rPr/>
      </w:pPr>
      <w:r>
        <w:rPr/>
        <w:t>(</w:t>
      </w:r>
      <w:r>
        <w:rPr/>
        <w:t>二</w:t>
      </w:r>
      <w:r>
        <w:rPr/>
        <w:t>)</w:t>
      </w:r>
      <w:r>
        <w:rPr/>
        <w:t>虚实结合，研讨深入</w:t>
      </w:r>
    </w:p>
    <w:p>
      <w:pPr>
        <w:pStyle w:val="Normal"/>
        <w:rPr/>
      </w:pPr>
      <w:r>
        <w:rPr/>
        <w:t>我校教育思想大讨论活动紧紧围绕如何克服因循守旧的思想观念，进一步创新教育理念的问题进行深入研究和讨论</w:t>
      </w:r>
      <w:r>
        <w:rPr/>
        <w:t>;</w:t>
      </w:r>
      <w:r>
        <w:rPr/>
        <w:t>围绕如何克服自满保守的思想观念，进一步明确教育发展目标的问题进行深入研究和讨论</w:t>
      </w:r>
      <w:r>
        <w:rPr/>
        <w:t>;</w:t>
      </w:r>
      <w:r>
        <w:rPr/>
        <w:t>围绕如何克服急功近利的思想观念，进一步提高教育管理水平的问题上进行深入研究和讨论</w:t>
      </w:r>
      <w:r>
        <w:rPr/>
        <w:t>;</w:t>
      </w:r>
      <w:r>
        <w:rPr/>
        <w:t>围绕克服困难退却的思想观念，进一步提升教育质量的问题上进行深入研究和讨论。</w:t>
      </w:r>
      <w:r>
        <w:rPr/>
        <w:t>9</w:t>
      </w:r>
      <w:r>
        <w:rPr/>
        <w:t>月</w:t>
      </w:r>
      <w:r>
        <w:rPr/>
        <w:t>x</w:t>
      </w:r>
      <w:r>
        <w:rPr/>
        <w:t>日，姜仁炳校长组织校行政领导一齐学习了教育局“解放思想大讨论活动”相关文件精神。</w:t>
      </w:r>
      <w:r>
        <w:rPr/>
        <w:t>10</w:t>
      </w:r>
      <w:r>
        <w:rPr/>
        <w:t>月</w:t>
      </w:r>
      <w:r>
        <w:rPr/>
        <w:t>x</w:t>
      </w:r>
      <w:r>
        <w:rPr/>
        <w:t>日，我校召开了中层干部讨论会，全体校领导都深入到各小组参加讨论。在此期间，各组注意武装骨干，透过确定主题发言，领导带头，率先垂范，保证了每次讨论落到实处，取得实效。幼儿园的彭玉屏老师提出了严格执行门卫制度，门卫上岗前应先培训的推荐，彭定秀老师提出了多培养幼儿的安全意识的推荐。二年级的李文苹老师提出让老师多上校园网的推荐。三年级的田小明老师提出班主任要有五镜意识，需要有望远镜意识，着眼于学生的发展，规划他们的前景</w:t>
      </w:r>
      <w:r>
        <w:rPr/>
        <w:t>;</w:t>
      </w:r>
      <w:r>
        <w:rPr/>
        <w:t>有放大镜意识，善于发现学生的变化、进步、优点、长处</w:t>
      </w:r>
      <w:r>
        <w:rPr/>
        <w:t>;</w:t>
      </w:r>
      <w:r>
        <w:rPr/>
        <w:t>有显微镜意识，仔细的工作，精雕细刻，点点滴滴，防患于未然，把工作做在前面</w:t>
      </w:r>
      <w:r>
        <w:rPr/>
        <w:t>;</w:t>
      </w:r>
      <w:r>
        <w:rPr/>
        <w:t>有三菱镜意识，要善于分析，认真研究，做好工作</w:t>
      </w:r>
      <w:r>
        <w:rPr/>
        <w:t>;</w:t>
      </w:r>
      <w:r>
        <w:rPr/>
        <w:t>有平面镜</w:t>
      </w:r>
    </w:p>
    <w:p>
      <w:pPr>
        <w:pStyle w:val="Normal"/>
        <w:rPr/>
      </w:pPr>
      <w:r>
        <w:rPr/>
        <w:t>意识，要客观、公正、务实。彭小芳老师提出班主任在日常班务工作中尝试“绿色惩罚”。石金志老师指出班主任应学会让自我管自我，让自我从“监工”的岗位“下岗”，努力实现由体力型勤杂工向科研型教育者转变。三年级组还给学校推荐了“学校无小事，处处是教育</w:t>
      </w:r>
      <w:r>
        <w:rPr/>
        <w:t>;</w:t>
      </w:r>
      <w:r>
        <w:rPr/>
        <w:t>教师无小节，时时当楷模”的新的办学理念。</w:t>
      </w:r>
      <w:r>
        <w:rPr/>
        <w:t>10</w:t>
      </w:r>
      <w:r>
        <w:rPr/>
        <w:t>月</w:t>
      </w:r>
      <w:r>
        <w:rPr/>
        <w:t>x</w:t>
      </w:r>
      <w:r>
        <w:rPr/>
        <w:t>日，我校全体教职员工围绕学校存在的问题进行了专题讨论，指出了学校有以下方面做得不够：重教书轻育人，重分数</w:t>
      </w:r>
    </w:p>
    <w:p>
      <w:pPr>
        <w:pStyle w:val="Normal"/>
        <w:rPr/>
      </w:pPr>
      <w:r>
        <w:rPr/>
        <w:t>轻素质的应试教育思想还未从根本上得到改变</w:t>
      </w:r>
      <w:r>
        <w:rPr/>
        <w:t>;</w:t>
      </w:r>
      <w:r>
        <w:rPr/>
        <w:t>学校建设缺乏前瞻性，无效投入、重复建设严重</w:t>
      </w:r>
      <w:r>
        <w:rPr/>
        <w:t>;</w:t>
      </w:r>
      <w:r>
        <w:rPr/>
        <w:t>对特色教育成果如何评价、革新不得其法，新课改的深入实施受到制约</w:t>
      </w:r>
      <w:r>
        <w:rPr/>
        <w:t>;</w:t>
      </w:r>
      <w:r>
        <w:rPr/>
        <w:t>学校目标管理评价欠科学、合理，学校管理疲于应付，缺乏实效</w:t>
      </w:r>
      <w:r>
        <w:rPr/>
        <w:t>;</w:t>
      </w:r>
      <w:r>
        <w:rPr/>
        <w:t>部分教师教育教学理念陈旧，方法守旧，缺乏革新自我的勇气和信心</w:t>
      </w:r>
      <w:r>
        <w:rPr/>
        <w:t>;</w:t>
      </w:r>
      <w:r>
        <w:rPr/>
        <w:t>教育教学质量评价体系标准不完善，不利于学生全面发展。针对学校存在的种种问题，我校教师踊跃发言，提出了解决问题的一些良好对策：学校领导发扬民主思想，推进科学决策，优化管理机制，提高管理效益</w:t>
      </w:r>
      <w:r>
        <w:rPr/>
        <w:t>;</w:t>
      </w:r>
      <w:r>
        <w:rPr/>
        <w:t>深入实际，调查研究，避免主观臆断，闭门造车</w:t>
      </w:r>
      <w:r>
        <w:rPr/>
        <w:t>;</w:t>
      </w:r>
      <w:r>
        <w:rPr/>
        <w:t>加强理论学习，增强人本观念，提升服务意识</w:t>
      </w:r>
      <w:r>
        <w:rPr/>
        <w:t>;</w:t>
      </w:r>
      <w:r>
        <w:rPr/>
        <w:t>明</w:t>
      </w:r>
    </w:p>
    <w:p>
      <w:pPr>
        <w:pStyle w:val="Normal"/>
        <w:rPr/>
      </w:pPr>
      <w:r>
        <w:rPr/>
        <w:t>确目标，作好规划，步伐稳健，办好实事。</w:t>
      </w:r>
    </w:p>
    <w:p>
      <w:pPr>
        <w:pStyle w:val="Normal"/>
        <w:rPr/>
      </w:pPr>
      <w:r>
        <w:rPr/>
        <w:t>(</w:t>
      </w:r>
      <w:r>
        <w:rPr/>
        <w:t>三</w:t>
      </w:r>
      <w:r>
        <w:rPr/>
        <w:t>)</w:t>
      </w:r>
      <w:r>
        <w:rPr/>
        <w:t>参与广泛，氛围浓厚</w:t>
      </w:r>
    </w:p>
    <w:p>
      <w:pPr>
        <w:pStyle w:val="Normal"/>
        <w:rPr/>
      </w:pPr>
      <w:r>
        <w:rPr/>
        <w:t>我校广大师生员工认真学习学校编印的学习资料，在讨论会上踊跃发言，畅谈观点，表现出高度的职责感、事业心和主人翁意识。姜仁炳校长为全校师生做“机遇，只给有准备的人”的主题报告</w:t>
      </w:r>
      <w:r>
        <w:rPr/>
        <w:t>;</w:t>
      </w:r>
      <w:r>
        <w:rPr/>
        <w:t>米郁立副校长在学生会上深情寄语学生要自强不息、奋发进取</w:t>
      </w:r>
      <w:r>
        <w:rPr/>
        <w:t>;</w:t>
      </w:r>
      <w:r>
        <w:rPr/>
        <w:t>初中部的班主任、语文老师等各科任教师理解学生记者专访畅谈教育思想大讨论以及如何上好一门课等</w:t>
      </w:r>
      <w:r>
        <w:rPr/>
        <w:t>;</w:t>
      </w:r>
      <w:r>
        <w:rPr/>
        <w:t>广大青年教师结合教学和科研实践，以多种形式就教学与科研的关系、研究性教学和探究式学习等发表观点</w:t>
      </w:r>
      <w:r>
        <w:rPr/>
        <w:t>;</w:t>
      </w:r>
      <w:r>
        <w:rPr/>
        <w:t>许多离退休老教师、老教育工作者十分关心这次大讨论，经常询问进展，用心参与研讨。令人欣喜的是，广大学生对大讨论个性关注，以满腔热情，召开主题班会，以不一样形式参与到教育思想大讨论中来。多角度、分层次、全方位地看问题，提出了很多意见和推荐，不乏真知灼见，做到全校上下思想大碰撞。据不完全统计，讨论期间，组织全校中层以上干部座</w:t>
      </w:r>
    </w:p>
    <w:p>
      <w:pPr>
        <w:pStyle w:val="Normal"/>
        <w:rPr/>
      </w:pPr>
      <w:r>
        <w:rPr/>
        <w:t>谈会</w:t>
      </w:r>
      <w:r>
        <w:rPr/>
        <w:t>3</w:t>
      </w:r>
      <w:r>
        <w:rPr/>
        <w:t>次，教师研讨会</w:t>
      </w:r>
      <w:r>
        <w:rPr/>
        <w:t>4</w:t>
      </w:r>
      <w:r>
        <w:rPr/>
        <w:t>次，校宣传栏、宣传展板、墙报、黑板报开辟了专版。</w:t>
      </w:r>
    </w:p>
    <w:p>
      <w:pPr>
        <w:pStyle w:val="Normal"/>
        <w:rPr/>
      </w:pPr>
      <w:r>
        <w:rPr/>
        <w:t>透过全校师生员工共同努力，本次教育思想大讨论有声有色，主题鲜明，虚实结合</w:t>
      </w:r>
      <w:r>
        <w:rPr/>
        <w:t>;</w:t>
      </w:r>
      <w:r>
        <w:rPr/>
        <w:t>资料丰富，组织周密</w:t>
      </w:r>
      <w:r>
        <w:rPr/>
        <w:t>;</w:t>
      </w:r>
      <w:r>
        <w:rPr/>
        <w:t>形式多样，氛围浓厚，做到了全校师生员工广泛参与，深入研讨，成为一次群策群力深化改革，推进质量工程顺利开展的大活动。当然，本次教育思想大讨论也存在不足：如各年级组工作和进展不平衡，个别组发动不够，讨论不够深入等，有待在今后的工作中进一步加强思考和研究。</w:t>
      </w:r>
    </w:p>
    <w:p>
      <w:pPr>
        <w:pStyle w:val="Normal"/>
        <w:rPr/>
      </w:pPr>
      <w:r>
        <w:rPr/>
        <w:t>(</w:t>
      </w:r>
      <w:r>
        <w:rPr/>
        <w:t>四</w:t>
      </w:r>
      <w:r>
        <w:rPr/>
        <w:t>)</w:t>
      </w:r>
      <w:r>
        <w:rPr/>
        <w:t>大力宣传，成效显著</w:t>
      </w:r>
    </w:p>
    <w:p>
      <w:pPr>
        <w:pStyle w:val="Normal"/>
        <w:rPr/>
      </w:pPr>
      <w:r>
        <w:rPr/>
        <w:t>为了让解放思想大讨论活动取得实质性成效，我校积做好宣传工作：校长首先给校行政领导宣传开展好解放思想大讨论活动的重要性</w:t>
      </w:r>
      <w:r>
        <w:rPr/>
        <w:t>;</w:t>
      </w:r>
      <w:r>
        <w:rPr/>
        <w:t>校行政领导之后向校中层领导进行宣传</w:t>
      </w:r>
      <w:r>
        <w:rPr/>
        <w:t>;</w:t>
      </w:r>
      <w:r>
        <w:rPr/>
        <w:t>中层领导去给各组组长进行宣传，各组组长到本年级组进行宣传。为了让全校师生全部动起来，我校办公室用心撰写稿件、拍摄照片报道学校师生讨论状况，每一天利用校园广播表扬优秀师生，每班出以解放思想大讨论为主题的黑板报，学校制作醒目的宣传标语、宣传展板进行大力宣传，此外，还在学校的宣传橱窗里及时更换解放思想大讨论的相关资料。近两个月以来，</w:t>
      </w:r>
    </w:p>
    <w:p>
      <w:pPr>
        <w:pStyle w:val="Normal"/>
        <w:rPr/>
      </w:pPr>
      <w:r>
        <w:rPr/>
        <w:t>我们采取集中学习、个人自学、群众研讨等多种形式，坚持自学与集中学习相结合、讨论和交流结合、理论和实践相结合，取得了显著成效。</w:t>
      </w:r>
      <w:r>
        <w:rPr/>
        <w:t>1</w:t>
      </w:r>
      <w:r>
        <w:rPr/>
        <w:t>、我校教师对开展解放思想大讨论学习活动的内涵和精神实质有了深刻的认识。透过大讨论学习活动，广大教职工认识到解放思想是党的思想路线的本质要求，</w:t>
      </w:r>
    </w:p>
    <w:p>
      <w:pPr>
        <w:pStyle w:val="Normal"/>
        <w:rPr/>
      </w:pPr>
      <w:r>
        <w:rPr/>
        <w:t>是我们应对前进道路上各种新状况新问题、不断开创事业新局面的一大法宝，</w:t>
      </w:r>
    </w:p>
    <w:p>
      <w:pPr>
        <w:pStyle w:val="Normal"/>
        <w:rPr/>
      </w:pPr>
      <w:r>
        <w:rPr/>
        <w:t>只有解放思想，才能跟上科学发展的时代潮流。</w:t>
      </w:r>
    </w:p>
    <w:p>
      <w:pPr>
        <w:pStyle w:val="Normal"/>
        <w:rPr/>
      </w:pPr>
      <w:r>
        <w:rPr/>
        <w:t>2</w:t>
      </w:r>
      <w:r>
        <w:rPr/>
        <w:t>、增强了全体教职工做好各项工作的信心和决心。透过开展解放思想大讨论学习活动，使广大教职工懂得在改革开放不断深入的这天，不解放束缚的思想模式，不突破常规，不转变观念，我们就难以继续取得进步，继续解放思想，就是要敢于突破常规，转变发展理念，以高度的历史职责感、强烈的忧患意识和宽广的开放眼光，牢牢把握和切实用好重要战略机遇期，坚定信心、凝</w:t>
      </w:r>
    </w:p>
    <w:p>
      <w:pPr>
        <w:pStyle w:val="Normal"/>
        <w:rPr/>
      </w:pPr>
      <w:r>
        <w:rPr/>
        <w:t>聚力量，为我校教育事业各项工作又好又快发展贡献力量。</w:t>
      </w:r>
    </w:p>
    <w:p>
      <w:pPr>
        <w:pStyle w:val="Normal"/>
        <w:rPr/>
      </w:pPr>
      <w:r>
        <w:rPr/>
        <w:t>3</w:t>
      </w:r>
      <w:r>
        <w:rPr/>
        <w:t>、增强了抢抓机遇的意识。透过大讨论学习活动，广大师生员工认识到当前我校教育发展面临多方面重大机遇，要以这次大讨论活动为契机，提高我校的管理水平和教学科研水平，为进一步推动我校教育改革和发展注入强大动力。</w:t>
      </w:r>
    </w:p>
    <w:p>
      <w:pPr>
        <w:pStyle w:val="Normal"/>
        <w:rPr/>
      </w:pPr>
      <w:r>
        <w:rPr/>
        <w:t>如今，我校领导、教师都能处理好四个关系：教学与科研的关系</w:t>
      </w:r>
      <w:r>
        <w:rPr/>
        <w:t>;</w:t>
      </w:r>
      <w:r>
        <w:rPr/>
        <w:t>理论教学与实践教学的关系</w:t>
      </w:r>
      <w:r>
        <w:rPr/>
        <w:t>;</w:t>
      </w:r>
      <w:r>
        <w:rPr/>
        <w:t>管理和引导的关系</w:t>
      </w:r>
      <w:r>
        <w:rPr/>
        <w:t>;</w:t>
      </w:r>
      <w:r>
        <w:rPr/>
        <w:t>规模和质量的关系。都能树立五种意识：科学发展意识，奋勇争先意识，改革创新意识，开放合作意识和群策群力意识。实现了四大转变：思想观念得到了大转变，做到了以学生为中心，重视培养学生自主学习潜力和创新精神，全心全意为学生全面发展服务</w:t>
      </w:r>
      <w:r>
        <w:rPr/>
        <w:t>;</w:t>
      </w:r>
      <w:r>
        <w:rPr/>
        <w:t>发展思路有了较大转变，做到了结合教育发展的新形势、新任务、新要求，对学校发展定位准确、规划科学、挖掘了学校特色，打造了学校品牌</w:t>
      </w:r>
      <w:r>
        <w:rPr/>
        <w:t>;</w:t>
      </w:r>
      <w:r>
        <w:rPr/>
        <w:t>管理机制有了大的转变，学校坚持以人为本，注重人文关怀，全面实施科学化、规范化、精细化管理</w:t>
      </w:r>
      <w:r>
        <w:rPr/>
        <w:t>;</w:t>
      </w:r>
      <w:r>
        <w:rPr/>
        <w:t>教学模式有了新的转变，学校深入推进素质教育，全面实施新课程教学改革，改变了以往的由教师讲授为主导的教学模式，此刻课堂转变为以学</w:t>
      </w:r>
    </w:p>
    <w:p>
      <w:pPr>
        <w:pStyle w:val="Normal"/>
        <w:rPr/>
      </w:pPr>
      <w:r>
        <w:rPr/>
        <w:t>生自主学习为主，很好地促进了教学质量的稳步提升。学校到达了“</w:t>
      </w:r>
      <w:r>
        <w:rPr/>
        <w:t>2</w:t>
      </w:r>
      <w:r>
        <w:rPr/>
        <w:t>个一流”：到达了理念一流，学校用先进的理念统一办学思想、指导办学方向、规范办学行为，为学校打造了良好的形象</w:t>
      </w:r>
      <w:r>
        <w:rPr/>
        <w:t>;</w:t>
      </w:r>
      <w:r>
        <w:rPr/>
        <w:t>到达了速度一流，学校坚持教育优先发展战略和统筹发展战略，确保政令畅通，确保工作合拍，加大了教育研究力度，加</w:t>
      </w:r>
    </w:p>
    <w:p>
      <w:pPr>
        <w:pStyle w:val="Normal"/>
        <w:rPr/>
      </w:pPr>
      <w:r>
        <w:rPr/>
        <w:t>快了教育改革速度，着力改善办学条件，优化配置教育资源。</w:t>
      </w:r>
    </w:p>
    <w:p>
      <w:pPr>
        <w:pStyle w:val="Normal"/>
        <w:widowControl/>
        <w:bidi w:val="0"/>
        <w:spacing w:before="180" w:after="180"/>
        <w:jc w:val="left"/>
        <w:rPr/>
      </w:pPr>
      <w:r>
        <w:rPr/>
        <w:t>总而言之，我校将把教育思想大讨论构成的成果变成行动动力，变成工作的力量之源，没有质量就没有效率，没有质量就没有品牌。我们迁校人坚信：只要勤学习、善思考、勇实践、敢转变，彻底解放思想、更新观念，将所学所思在实践中运用、在实践中检验、在实践中升华，从自身做起，认真履行职责，努力做好本校、本岗位工作，发扬“知难而进、上下一心、改革创新、势争一流”迁校人的精神，就能将解放思想大讨论活动推向一个更高的层次，不断开创迁校教育的新局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