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赛讲话致辞范文"/>
      <w:r>
        <w:rPr/>
        <w:t>篮球赛讲话致辞范文</w:t>
      </w:r>
      <w:bookmarkEnd w:id="0"/>
    </w:p>
    <w:p>
      <w:pPr>
        <w:pStyle w:val="Normal"/>
        <w:rPr/>
      </w:pPr>
      <w:r>
        <w:rPr/>
        <w:t>尊敬的各位领导、各位来宾、全体运动员、裁判员、教练员，大家上午好</w:t>
      </w:r>
      <w:r>
        <w:rPr/>
        <w:t>!</w:t>
      </w:r>
    </w:p>
    <w:p>
      <w:pPr>
        <w:pStyle w:val="Normal"/>
        <w:rPr/>
      </w:pPr>
      <w:r>
        <w:rPr/>
        <w:t>今天，我们欢聚在鲁口中心学校隆重举行颍上县教育局、甘教社、杨湖中心校、鲁口中心校篮球友谊赛。首先，我代表鲁口镇党委、镇政府对大赛的开幕表示热烈的祝贺，并对参加本次大赛的裁判员及</w:t>
      </w:r>
      <w:r>
        <w:rPr/>
        <w:t>4</w:t>
      </w:r>
      <w:r>
        <w:rPr/>
        <w:t>个代表队的运动员、教练员表示热烈的欢迎</w:t>
      </w:r>
      <w:r>
        <w:rPr/>
        <w:t>!</w:t>
      </w:r>
      <w:r>
        <w:rPr/>
        <w:t>对为本次赛事的准备工作付出辛勤劳动的组委会成员和工作人员表示衷心的感谢</w:t>
      </w:r>
      <w:r>
        <w:rPr/>
        <w:t>!</w:t>
      </w:r>
    </w:p>
    <w:p>
      <w:pPr>
        <w:pStyle w:val="Normal"/>
        <w:rPr/>
      </w:pPr>
      <w:r>
        <w:rPr/>
        <w:t>本次赛事是</w:t>
      </w:r>
      <w:r>
        <w:rPr/>
        <w:t>x</w:t>
      </w:r>
      <w:r>
        <w:rPr/>
        <w:t>年鲁口中心学校校继乒乓球邀请赛、学生田径运动会之后举办的又一次体育盛会，也是我们献给广州亚运会的祝福，洋溢着团结、奋进、和谐、进步的氛围。我们鲁口镇交通不便、但环境很美，焦岗湖旅游正在开发</w:t>
      </w:r>
      <w:r>
        <w:rPr/>
        <w:t>;</w:t>
      </w:r>
      <w:r>
        <w:rPr/>
        <w:t>经济不太发达、但民风淳朴又热情好客</w:t>
      </w:r>
      <w:r>
        <w:rPr/>
        <w:t>;</w:t>
      </w:r>
      <w:r>
        <w:rPr/>
        <w:t>我们的鲁口中学也在不断的发展。新的环境将有新的挑战，更有新的机遇</w:t>
      </w:r>
      <w:r>
        <w:rPr/>
        <w:t>;</w:t>
      </w:r>
      <w:r>
        <w:rPr/>
        <w:t>新的比赛将有新的收获，更有新的惊喜。我希望全体运动员在比赛中，充分展现“团结进取、蓬勃向上”的精神风貌，大力发扬“友谊第一、比赛第二”的运动精神，不懈追求“更快、更高、更强”的奥林匹克精神，赛出风格，赛出水平，赛出友谊，赛出和谐竞争的新气象</w:t>
      </w:r>
      <w:r>
        <w:rPr/>
        <w:t>!</w:t>
      </w:r>
      <w:r>
        <w:rPr/>
        <w:t>我相信，本次篮球友谊赛必将是一次团结、友谊、和谐的盛会，是一次凝聚人心和弘扬人文精神的盛会，是一次展示园丁风采和竞技水平的盛会。希望大家携起手来，在篮球赛场上洒下奋勇拼搏的汗水，留下龙腾虎跃的身姿，共同谱写团结奋进、共创辉煌的美好篇章</w:t>
      </w:r>
      <w:r>
        <w:rPr/>
        <w:t>!</w:t>
      </w:r>
    </w:p>
    <w:p>
      <w:pPr>
        <w:pStyle w:val="Normal"/>
        <w:widowControl/>
        <w:bidi w:val="0"/>
        <w:spacing w:before="180" w:after="180"/>
        <w:jc w:val="left"/>
        <w:rPr/>
      </w:pPr>
      <w:r>
        <w:rPr/>
        <w:t>最后，预祝本次篮球赛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