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质量委托检测合同模板"/>
      <w:r>
        <w:rPr/>
        <w:t>简单质量委托检测合同模板</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2.</w:t>
      </w: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