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民主评议范文"/>
      <w:r>
        <w:rPr/>
        <w:t>入党推优民主评议范文</w:t>
      </w:r>
      <w:bookmarkEnd w:id="0"/>
    </w:p>
    <w:p>
      <w:pPr>
        <w:pStyle w:val="Normal"/>
        <w:rPr/>
      </w:pPr>
      <w:r>
        <w:rPr/>
        <w:t>由于平时的工作态度认真，待人接物慷慨大方，身为学习委员的自己以身作则、带头学习，从而再推优的过程中得到大家的认可。很荣幸来写这份思想汇报。下面我将从对团及团章的认识、学习上、思想工作上、生活上来进行我的思想汇报总结：</w:t>
      </w:r>
    </w:p>
    <w:p>
      <w:pPr>
        <w:pStyle w:val="Normal"/>
        <w:rPr/>
      </w:pPr>
      <w:r>
        <w:rPr/>
        <w:t>一、对团及团章的认识</w:t>
      </w:r>
    </w:p>
    <w:p>
      <w:pPr>
        <w:pStyle w:val="Normal"/>
        <w:rPr/>
      </w:pPr>
      <w:r>
        <w:rPr/>
        <w:t>中国共产主义青年团是中国共产党领导的先进青年的群众组织。作为一名共青团员的我也认识到了共青团员的光荣和责任的重大。共青团员担负着为实现我们党推进现代化建设，完成祖国统一、维护世界和平与促进共同发展的三大历史任务，要实现这些任务，对于目前的我们来说就是要努力学习，积累更多的知识以便将来运用。积极参加团知识学习的活动。在对团知识学习时端正自己的思想、提升阅历、提升自身的修养并努力学习马克思主义、毛泽东思想、邓小平理论和“三个代表”重要思想。紧密围绕党的执政实践，深刻认识党的执政规律、社会主义建设规律。认真树立和落实科学发展观的思想。通过实践也证明了马克思主义的世界观、人生观、价值观是目前唯一能够正确揭示人类社会发展规律的理论体系，是中国共产党人的必然选择。所以我要不断完善自己的知识结构丰富自身的文化内涵，努力完成团组织交给我的各项任务，在学习、生活、工作、处事各方面积极向上，起模范作用。自觉遵守团的纪律、执行团的决议，勇于改正自己的缺点和错误，自觉维护团的统一。发扬社会主义新风尚，提倡共产主义的道德风尚，自觉维护国家和人民的利益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我深知学习的重要性，身为班级学习委员的我也更加努力地学习，起到模范带头作用。面对二十一世纪这个只是的时代，知识就是力量，科学技术是第一生产力的科学论断。所以我就丝毫不敢松懈。勤奋刻苦的学习，抓住学习的知识的机会来认真努力地学习。用知识来武装自己的头脑。也通过理论知识的学习，不断提高自己对党的思想认识。在学习这些只是的同时，我也积极参加学校的各项活动。例如学院、系里的演讲比赛、歌唱比赛等文娱活动。合理安排自己的时间尽量做到全面发展。积极认真完成老师布置的作业，积极与老师沟通，与同学相处融洽。真正做到了一个学习委员的职责，得到了师生的好评。</w:t>
      </w:r>
    </w:p>
    <w:p>
      <w:pPr>
        <w:pStyle w:val="Normal"/>
        <w:rPr/>
      </w:pPr>
      <w:r>
        <w:rPr/>
        <w:t>三、思想工作上</w:t>
      </w:r>
    </w:p>
    <w:p>
      <w:pPr>
        <w:pStyle w:val="Normal"/>
        <w:rPr/>
      </w:pPr>
      <w:r>
        <w:rPr/>
        <w:t>中国共产党之所以是中共唯一的执政党，原因在于其思想是马克思、恩格斯奠定的基础。我在思想政治学习上，始终保持与党中央高度一致，积极参加各项思想工作的学习。认真学习马克思主义、毛泽东思想、邓小平理论和“三个代表”重要思想，不断提高自身的思想道德修养。我将坚决拥护独立自主原则以及“一国两制”的方针，反对任何形式的分裂主义。积极向党组织靠拢，增强自身的党性原则。根据信党章规定的党员标准来要求自己。当为国家作出的各项贡献，先进党员的光荣事迹更让我的思想得到了升华，更加坚定了我要向党组织靠拢的决心。</w:t>
      </w:r>
    </w:p>
    <w:p>
      <w:pPr>
        <w:pStyle w:val="Normal"/>
        <w:rPr/>
      </w:pPr>
      <w:r>
        <w:rPr/>
        <w:t>四、生活上</w:t>
      </w:r>
    </w:p>
    <w:p>
      <w:pPr>
        <w:pStyle w:val="Normal"/>
        <w:rPr/>
      </w:pPr>
      <w:r>
        <w:rPr/>
        <w:t>生活中我时刻提醒自己“你是一个共青团员，你应该怎么做”，来要求自己。与室友、同学和睦相处。保持自己沉稳的优良品德，保持自己勤俭的作风。生活中的我依旧和字体一样方方正正、规规矩矩、稳健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作为一名入党积极分子，我将按照党员的身份严格要求自己。我将努力地完善和提升自己，一如既往地做好自己，为人民服务不求回报是所有党员的态度作风。我将用党员的标准严格要求自己。希望能早日加入中国共产党，实现自己的这个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