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夏令营英语自我介绍精选"/>
      <w:r>
        <w:rPr/>
        <w:t>保研夏令营英语自我介绍精选</w:t>
      </w:r>
      <w:bookmarkEnd w:id="0"/>
    </w:p>
    <w:p>
      <w:pPr>
        <w:pStyle w:val="Normal"/>
        <w:rPr/>
      </w:pPr>
      <w:r>
        <w:rPr/>
        <w:t>Helloeveryone:</w:t>
      </w:r>
    </w:p>
    <w:p>
      <w:pPr>
        <w:pStyle w:val="Normal"/>
        <w:rPr/>
      </w:pPr>
      <w:r>
        <w:rPr/>
        <w:t>Mynameis__,a22-year-oldhandsomeboyfrom__Province.It’smygreathonortobehere(NorthwesternPolytechnicalUniversity)toparticipateinthesummercamp.</w:t>
      </w:r>
    </w:p>
    <w:p>
      <w:pPr>
        <w:pStyle w:val="Normal"/>
        <w:rPr/>
      </w:pPr>
      <w:r>
        <w:rPr/>
        <w:t>IammajoredinmechanicalengineeringandautomationinTaiyuanUniversityofTechnology.</w:t>
      </w:r>
    </w:p>
    <w:p>
      <w:pPr>
        <w:pStyle w:val="Normal"/>
        <w:rPr/>
      </w:pPr>
      <w:r>
        <w:rPr/>
        <w:t>Ihavelearntseveralprofessionalbasiccourses,suchasDesignofMachinery,TheoryofMachinesandMechanisms,Foundationmajor,ofthusMachineleadingtomyManufacturingprofessionalTechnology,throughwhichIgetaknowledgeofmydirection----Mechanotronics.Whatimpressedmemostthissemesteristhedesignofspeedreducer.</w:t>
      </w:r>
    </w:p>
    <w:p>
      <w:pPr>
        <w:pStyle w:val="Normal"/>
        <w:rPr/>
      </w:pPr>
      <w:r>
        <w:rPr/>
        <w:t>IappliedalmostwhatIhavelearnttothisCourseE_ercise.Filledwithconfidence,Iattachgreatimportancetoself-discipline,toputmystudyandlifeinorder.</w:t>
      </w:r>
    </w:p>
    <w:p>
      <w:pPr>
        <w:pStyle w:val="Normal"/>
        <w:rPr/>
      </w:pPr>
      <w:r>
        <w:rPr/>
        <w:t>Inmysparetime,makingfriendsismyconstantpersuit.IhopeIcane_pressmyselftothefullestandbringmyjoytoothers.I’mrighthere,tryingtobetheverypersonyoune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