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婆生气了检讨书"/>
      <w:r>
        <w:rPr/>
        <w:t>老婆生气了检讨书</w:t>
      </w:r>
      <w:bookmarkEnd w:id="0"/>
    </w:p>
    <w:p>
      <w:pPr>
        <w:pStyle w:val="Normal"/>
        <w:rPr/>
      </w:pPr>
      <w:r>
        <w:rPr/>
        <w:t>今天，也就是昨天的明天，公历</w:t>
      </w:r>
      <w:r>
        <w:rPr/>
        <w:t>2008</w:t>
      </w:r>
      <w:r>
        <w:rPr/>
        <w:t>年</w:t>
      </w:r>
      <w:r>
        <w:rPr/>
        <w:t>1</w:t>
      </w:r>
      <w:r>
        <w:rPr/>
        <w:t>月</w:t>
      </w:r>
      <w:r>
        <w:rPr/>
        <w:t>25</w:t>
      </w:r>
      <w:r>
        <w:rPr/>
        <w:t>日农历腊月十八，老婆大人在时隔一年半之后再一次让俺写检讨，原因包括以下种种：</w:t>
      </w:r>
    </w:p>
    <w:p>
      <w:pPr>
        <w:pStyle w:val="Normal"/>
        <w:rPr/>
      </w:pPr>
      <w:r>
        <w:rPr/>
        <w:t>1</w:t>
      </w:r>
      <w:r>
        <w:rPr/>
        <w:t>、据传周杰伦要到成都参加《大灌篮》首映，老婆极力要去亲眼目睹她整天嘴里哼那些歌曲的作者。于是在上班时间打电话告诉我这一“喜讯”，我在当时不应该表现出对周杰伦的不削，并且没有配合老婆作出即将要看到周杰伦的激动心情。</w:t>
      </w:r>
    </w:p>
    <w:p>
      <w:pPr>
        <w:pStyle w:val="Normal"/>
        <w:rPr/>
      </w:pPr>
      <w:r>
        <w:rPr/>
        <w:t>2</w:t>
      </w:r>
      <w:r>
        <w:rPr/>
        <w:t>、老婆发年终奖那天表示晚上要请我看电影，当到电影院以后我以《集结号》放映时间太晚和明天要上班为由推脱不看，并表露出想回去上网的打算。</w:t>
      </w:r>
    </w:p>
    <w:p>
      <w:pPr>
        <w:pStyle w:val="Normal"/>
        <w:rPr/>
      </w:pPr>
      <w:r>
        <w:rPr/>
        <w:t>3</w:t>
      </w:r>
      <w:r>
        <w:rPr/>
        <w:t>、我在卧室里随意乱扔衣物，并在早上起床以后以快迟到为由经常不陪老婆理铺，让老婆在寒冬腊月的早上一个人整理床铺。</w:t>
      </w:r>
    </w:p>
    <w:p>
      <w:pPr>
        <w:pStyle w:val="Normal"/>
        <w:rPr/>
      </w:pPr>
      <w:r>
        <w:rPr/>
        <w:t>、就在昨天，我对老婆撒了一个很大的谎结果被冰雪聪明的老婆识破。</w:t>
      </w:r>
    </w:p>
    <w:p>
      <w:pPr>
        <w:pStyle w:val="Normal"/>
        <w:rPr/>
      </w:pPr>
      <w:r>
        <w:rPr/>
        <w:t>以上种种恶行，尤其以第四条情节最为恶劣，严重的伤害了老婆脆弱的心灵，对老婆的身心建康构成了极大的危害，对此我要负全部责任。</w:t>
      </w:r>
    </w:p>
    <w:p>
      <w:pPr>
        <w:pStyle w:val="Normal"/>
        <w:rPr/>
      </w:pPr>
      <w:r>
        <w:rPr/>
        <w:t>经过一天的深刻反省，我深切认识到了自己在最近相当长的一段时间内的错误，并作出以下检讨：</w:t>
      </w:r>
    </w:p>
    <w:p>
      <w:pPr>
        <w:pStyle w:val="Normal"/>
        <w:rPr/>
      </w:pPr>
      <w:r>
        <w:rPr/>
        <w:t>老婆：你好</w:t>
      </w:r>
      <w:r>
        <w:rPr/>
        <w:t>!</w:t>
      </w:r>
    </w:p>
    <w:p>
      <w:pPr>
        <w:pStyle w:val="Normal"/>
        <w:rPr/>
      </w:pPr>
      <w:r>
        <w:rPr/>
        <w:t>和你相识</w:t>
      </w:r>
      <w:r>
        <w:rPr/>
        <w:t>6</w:t>
      </w:r>
      <w:r>
        <w:rPr/>
        <w:t>年零</w:t>
      </w:r>
      <w:r>
        <w:rPr/>
        <w:t>4</w:t>
      </w:r>
      <w:r>
        <w:rPr/>
        <w:t>个月，相恋也有</w:t>
      </w:r>
      <w:r>
        <w:rPr/>
        <w:t>3</w:t>
      </w:r>
      <w:r>
        <w:rPr/>
        <w:t>年零</w:t>
      </w:r>
      <w:r>
        <w:rPr/>
        <w:t>3</w:t>
      </w:r>
      <w:r>
        <w:rPr/>
        <w:t>个月，在这一千多天的日子里我对你的感情与太阳俱增，此心天地可见，日月可证。在我党十七大胜利召开后，老婆你作为我们准家庭的唯一的党员，你的意见就是我的思想，你的思想就是我的奋斗目标和行动指南，你是我们这个准家庭的风向标。你就好比一面旗帜永远树立在每一个家庭成员心中，有了你我就有了前进的动力，这个准家庭才能与时俱进，走在时代的思想前沿。</w:t>
      </w:r>
    </w:p>
    <w:p>
      <w:pPr>
        <w:pStyle w:val="Normal"/>
        <w:rPr/>
      </w:pPr>
      <w:r>
        <w:rPr/>
        <w:t>当你提出要去看周杰伦的时候我不应该表把我不愿意去的想法表现出来，人家周杰伦同志是一个国内友人，他不远万里从海峡对面来到大陆内地这是一种怎样的精神病</w:t>
      </w:r>
      <w:r>
        <w:rPr/>
        <w:t>?</w:t>
      </w:r>
      <w:r>
        <w:rPr/>
        <w:t>人家可并不光是为了钱，他带来的还有广大台海同胞来大陆赚钱的心声，我们花点钱算啥子</w:t>
      </w:r>
      <w:r>
        <w:rPr/>
        <w:t>?</w:t>
      </w:r>
      <w:r>
        <w:rPr/>
        <w:t>万一哪天台海问题通过我们的金钱内交和平解决了呢，说不定胡锦涛同志都要亲自感谢咱们，但主要功劳还是你的。通过这件事请，我认识到自己的觉悟还有待提高。以后我会继续努力争取看一场蔡依琳的演唱会。</w:t>
      </w:r>
    </w:p>
    <w:p>
      <w:pPr>
        <w:pStyle w:val="Normal"/>
        <w:rPr/>
      </w:pPr>
      <w:r>
        <w:rPr/>
        <w:t>当你提出要看《集结号》的时候到电影院我才发现原来是在伊藤洋华堂的楼上，你知道我痛恨小日本，一直以来对倭寇侵占我华夏大地的事情耿耿于怀，我作为堂堂中国男人恨不得把花个十天半月的去趟东北收复被倭寇占去的日本诸岛。可惜为了紧密团结在以老婆书记为中心的领导周围，一直没有时间去。所以当时路过倭贼开的商场后对看电影一事始终提不起兴趣，更何况据说《集结号》能催人泪下，那要是晚上的泪下了后第</w:t>
      </w:r>
      <w:r>
        <w:rPr/>
        <w:t>2</w:t>
      </w:r>
      <w:r>
        <w:rPr/>
        <w:t>天上班肯定会眼睛红肿之类的会影响老婆在众人心目中的闪亮形象，于情于理所以就找借口说不想看电影了。其实还是为了老婆着想，希望老婆大人明鉴。</w:t>
      </w:r>
    </w:p>
    <w:p>
      <w:pPr>
        <w:pStyle w:val="Normal"/>
        <w:rPr/>
      </w:pPr>
      <w:r>
        <w:rPr/>
        <w:t>至于在家理乱扔东西，这个问题由来已久，最近由于全国范围内普降大雪就连成都也都下了雪，天气十分寒冷，家头又没有洗衣机</w:t>
      </w:r>
      <w:r>
        <w:rPr/>
        <w:t>(</w:t>
      </w:r>
      <w:r>
        <w:rPr/>
        <w:t>买洗衣机这个提案我已几次上交会结果现在都还没批下来</w:t>
      </w:r>
      <w:r>
        <w:rPr/>
        <w:t>)</w:t>
      </w:r>
      <w:r>
        <w:rPr/>
        <w:t>，再加上我右手大姆指受伤未全愈</w:t>
      </w:r>
      <w:r>
        <w:rPr/>
        <w:t>(</w:t>
      </w:r>
      <w:r>
        <w:rPr/>
        <w:t>现在还贴起创可贴</w:t>
      </w:r>
      <w:r>
        <w:rPr/>
        <w:t>)</w:t>
      </w:r>
      <w:r>
        <w:rPr/>
        <w:t>所以许多衣服没有洗，脏衣服也不能放衣柜里是吧</w:t>
      </w:r>
      <w:r>
        <w:rPr/>
        <w:t>?</w:t>
      </w:r>
      <w:r>
        <w:rPr/>
        <w:t>所以暂时借用沙发啊椅子啊床头柜之类的临时堆放一下衣物，待我手指好了之后花个把星期就能把衣服洗完，希望老婆能本着方便人民群众的综旨再宽容几天时间。至于早上找借口没有陪老婆大人整理床铺，是我认为你在整理床铺的时候最能体现老婆那种凡事亲力亲为体恤劳苦大众不拘小节的光荣的党员作风。每当此时我都感动不已，感受到了社会主义祖国的美好，感受到了组织的温暖。有你这种无私的奉献精神在我们家实现共产主义指日可待</w:t>
      </w:r>
      <w:r>
        <w:rPr/>
        <w:t>!</w:t>
      </w:r>
      <w:r>
        <w:rPr/>
        <w:t>以后我们家很有可能作为试点，作为率先实现共产主义的标准典范在全国范围推广，那时候那场面那阵势。。简直不摆了</w:t>
      </w:r>
      <w:r>
        <w:rPr/>
        <w:t>!!</w:t>
      </w:r>
    </w:p>
    <w:p>
      <w:pPr>
        <w:pStyle w:val="Normal"/>
        <w:rPr/>
      </w:pPr>
      <w:r>
        <w:rPr/>
        <w:t>昨天我对老婆您撒谎了，让老婆伤心难过。。我错了</w:t>
      </w:r>
      <w:r>
        <w:rPr/>
        <w:t>!</w:t>
      </w:r>
      <w:r>
        <w:rPr/>
        <w:t>我向老婆保证以后不会再犯类似错误。我悔过。。。。。。。。。。以后还不能对别的</w:t>
      </w:r>
      <w:r>
        <w:rPr/>
        <w:t>MM</w:t>
      </w:r>
      <w:r>
        <w:rPr/>
        <w:t>随便开玩笑，更不能说话肤浅，随便。说话之前要多想后果。不能做一个轻浮的人要做一个成熟稳重的人，否则老婆有权随时取消我的准老公资格。</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