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感恩培训心得心得体会范文"/>
      <w:r>
        <w:rPr/>
        <w:t>公司感恩培训心得心得体会范文</w:t>
      </w:r>
      <w:bookmarkEnd w:id="0"/>
    </w:p>
    <w:p>
      <w:pPr>
        <w:pStyle w:val="Normal"/>
        <w:rPr/>
      </w:pPr>
      <w:r>
        <w:rPr/>
        <w:t>肖董事长从公司长久持续发展的战备大局出发，决定委派部分公司高中层管理干部到清华大学参加清华北京院领导力培训，我和荣幸能成为参加培训管理干部中的一员。五十岁的我倍加珍惜这次到清华名校学习充电的机会，非常感谢董事长及广大同事对我工作的一贯支持。我将把这次学习成果跟鲜活的实际工作紧密联系起来，做到学以致用，把书面知识转化成工作思路和工作方法，以推动整个公司的供应工作上一个新的台阶。</w:t>
      </w:r>
    </w:p>
    <w:p>
      <w:pPr>
        <w:pStyle w:val="Normal"/>
        <w:rPr/>
      </w:pPr>
      <w:r>
        <w:rPr/>
        <w:t>清华是全国最高学府，汇集了全国最优秀的教学人才。学校秉承</w:t>
      </w:r>
      <w:r>
        <w:rPr/>
        <w:t>"</w:t>
      </w:r>
      <w:r>
        <w:rPr/>
        <w:t>自强不息，厚德载物</w:t>
      </w:r>
      <w:r>
        <w:rPr/>
        <w:t>"</w:t>
      </w:r>
      <w:r>
        <w:rPr/>
        <w:t>的校训，行胜于言的校风，以及严谨、勤奋、求实、创新的学风，这正是清华百年的人文精神和清华人智慧和财富的结晶。老师以生动活泼的授课方式，引领我学到了多门知识，个人感悟深刻，收获很大，受益终生。</w:t>
      </w:r>
    </w:p>
    <w:p>
      <w:pPr>
        <w:pStyle w:val="Normal"/>
        <w:rPr/>
      </w:pPr>
      <w:r>
        <w:rPr/>
        <w:t>通过十一周的清华北京院领导力培训，我深深的感受到只有学习才能进步，只有参加高水平的培训，才会有更高层次的认识和改变，现代企业发展的速度与决策者学习的速度要成正比。古人云：书到用时方恨少。应利用一切时间、各种渠道加强各方面的知识学习、增强工作实践理念，不断充实自己、完善自己、武装自己。</w:t>
      </w:r>
    </w:p>
    <w:p>
      <w:pPr>
        <w:pStyle w:val="Normal"/>
        <w:rPr/>
      </w:pPr>
      <w:r>
        <w:rPr/>
        <w:t>在这十一周的清华北京院领导力时间里，我们学习了《战略制定》、《如何做好供应链管理》、《采购谈判策略与技巧》、《现代企业财务管理》等五十多门课题。老师结合企业的实际情况，以丰富的管理咨询实践经验，多样化的教学方式，生动透彻地阐述了各门课题之精华。不但让我们学习了全方位的管理知识，更重要的是教会我如何去做一个具有真正职业操守的管理者，让我懂得传承社会责任，和企业一起朝着</w:t>
      </w:r>
      <w:r>
        <w:rPr/>
        <w:t>"</w:t>
      </w:r>
      <w:r>
        <w:rPr/>
        <w:t>更高、更快、更强</w:t>
      </w:r>
      <w:r>
        <w:rPr/>
        <w:t>"</w:t>
      </w:r>
      <w:r>
        <w:rPr/>
        <w:t>的目标前进。</w:t>
      </w:r>
    </w:p>
    <w:p>
      <w:pPr>
        <w:pStyle w:val="Normal"/>
        <w:rPr/>
      </w:pPr>
      <w:r>
        <w:rPr/>
        <w:t>《战略制定》，战略是企业的管理核心。在企业管理总体框架中，战略管理由于具有全局性，长远性的特点，把握企业发展的未来方向，对企业可持续发展至关重要，现代企业已经进入</w:t>
      </w:r>
      <w:r>
        <w:rPr/>
        <w:t>"</w:t>
      </w:r>
      <w:r>
        <w:rPr/>
        <w:t>战略制胜</w:t>
      </w:r>
      <w:r>
        <w:rPr/>
        <w:t>"</w:t>
      </w:r>
      <w:r>
        <w:rPr/>
        <w:t>时代，思路决定出路。</w:t>
      </w:r>
    </w:p>
    <w:p>
      <w:pPr>
        <w:pStyle w:val="Normal"/>
        <w:rPr/>
      </w:pPr>
      <w:r>
        <w:rPr/>
        <w:t>《如何做好供应链管理》，关于采购与利润的杠杆原理给了我公司一个节约成本、提高利润率的理论依据，买的贱卖的贵，中间环节不浪费，减少无效劳动是精益生产，控制成本，科学采购的基本要求和根本所在。信息化的应用和实施推动经营创新，现在不是大鱼吃小鱼，而是快鱼吃慢鱼。</w:t>
      </w:r>
    </w:p>
    <w:p>
      <w:pPr>
        <w:pStyle w:val="Normal"/>
        <w:rPr/>
      </w:pPr>
      <w:r>
        <w:rPr/>
        <w:t>《采购谈判策略与技巧》谈判要素的学习和课堂实践练习为我今后科学谈判和掌握谈判技巧，占据主动地位找到了一些方法。</w:t>
      </w:r>
    </w:p>
    <w:p>
      <w:pPr>
        <w:pStyle w:val="Normal"/>
        <w:rPr/>
      </w:pPr>
      <w:r>
        <w:rPr/>
        <w:t>《现代企业财务管理》全面财务预算和理财的学习，使我认识到，企业管理以财务管理为中心。财务三表：《资产负债表》、《利润表》、《现金流量表》。财务管理要以现金流为中心，以前总认为利润是核心，现在这一想法得到了校正。</w:t>
      </w:r>
    </w:p>
    <w:p>
      <w:pPr>
        <w:pStyle w:val="Normal"/>
        <w:widowControl/>
        <w:bidi w:val="0"/>
        <w:spacing w:before="180" w:after="180"/>
        <w:jc w:val="left"/>
        <w:rPr/>
      </w:pPr>
      <w:r>
        <w:rPr/>
        <w:t>通过近三个月的学习，让我从不同角度感觉最新的企业管理知识，进一步拓宽了视野，使我对企业管理的思路、观念和思维方式的认识得到了一次全面的更新。创新的理念贯穿整个清华北京院领导力培训，使我体会到创新的理念是引领企业发展的不竭动力</w:t>
      </w:r>
      <w:r>
        <w:rPr/>
        <w:t>;</w:t>
      </w:r>
      <w:r>
        <w:rPr/>
        <w:t>企业发展机遇与挑战并存，资金周转困难、残酷市场竞争造成企业发展瓶颈，能有通过持续不断地变革创新，才能找到解决问题的办法，变革创新是企业生存、发展的不二选择，更是企业唯一出路。不断跨越过去的成功经验和做法。创造新的理念和新的方法，用创新提升企业的核心竞争力，将新的知识和思想融入自己的工作中，让自身的发展融入到企业大发展中去，不断发展和提升自身能力，推动整个企业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