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简历自我评价"/>
      <w:r>
        <w:rPr/>
        <w:t>精彩的简历自我评价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XX</w:t>
      </w:r>
      <w:r>
        <w:rPr/>
        <w:t>大学</w:t>
      </w:r>
      <w:r>
        <w:rPr/>
        <w:t>20XX</w:t>
      </w:r>
      <w:r>
        <w:rPr/>
        <w:t>级播音与主持艺术专业的学生，</w:t>
      </w:r>
      <w:r>
        <w:rPr/>
        <w:t>20XX</w:t>
      </w:r>
      <w:r>
        <w:rPr/>
        <w:t>年将毕业涉足社会。</w:t>
      </w:r>
    </w:p>
    <w:p>
      <w:pPr>
        <w:pStyle w:val="Normal"/>
        <w:rPr/>
      </w:pPr>
      <w:r>
        <w:rPr/>
        <w:t>大学生活中，我认真系统的学习了本专业的各门课程，使自己在专业知识方面，思考问题方面，理论发掘方面都取得了长足的进步。我清楚的认识到时代对复合型人才的需求，所以，我在努力学好本专业的基础上，不断的拓宽自己的知识面，经过学习系统掌握了计算机基础知识和应用技能，通过了计算机三级考试，能非常熟练的进行操作</w:t>
      </w:r>
      <w:r>
        <w:rPr/>
        <w:t>;</w:t>
      </w:r>
      <w:r>
        <w:rPr/>
        <w:t>在新时代的今天，我深知英语的重要性，通过学习，在听，说，读，写方面都有一定的水平。注重自己综合能力的培养是我一贯的目标，我积极参与校社团活动，曾担任计算机协会副会长、摄影协会理事，在班级里，担任过生活委员、团支书，组织并参加了多次活动，因工作出色，深受师生好评。</w:t>
      </w:r>
    </w:p>
    <w:p>
      <w:pPr>
        <w:pStyle w:val="Normal"/>
        <w:rPr/>
      </w:pPr>
      <w:r>
        <w:rPr/>
        <w:t>匆匆四载，一路的艰辛与欢笑，作为一名即将踏入社会的学子，我相信只要您给我一个机会，能投足您的麾下，我一定能在这个精诚团结，锐意进取的集体中竭尽全力，再添辉煌，共托明天的太阳。</w:t>
      </w:r>
    </w:p>
    <w:p>
      <w:pPr>
        <w:pStyle w:val="Normal"/>
        <w:rPr/>
      </w:pPr>
      <w:r>
        <w:rPr/>
        <w:t>最后，祝贵单位事业兴旺发达。诚盼佳音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