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青春期教育励志讲话稿"/>
      <w:r>
        <w:rPr/>
        <w:t>六年级青春期教育励志讲话稿</w:t>
      </w:r>
      <w:bookmarkEnd w:id="0"/>
    </w:p>
    <w:p>
      <w:pPr>
        <w:pStyle w:val="Normal"/>
        <w:rPr/>
      </w:pPr>
      <w:r>
        <w:rPr/>
        <w:t>在每个人的心目中，必须会有很多在内心深处很想实现的“渴望”，而我心中一向有对“渴望”的很多问题，什么是“渴望”</w:t>
      </w:r>
      <w:r>
        <w:rPr/>
        <w:t>?“</w:t>
      </w:r>
      <w:r>
        <w:rPr/>
        <w:t>渴望”和现实生活有什么区别</w:t>
      </w:r>
      <w:r>
        <w:rPr/>
        <w:t>?</w:t>
      </w:r>
      <w:r>
        <w:rPr/>
        <w:t>怎样样实现“渴望”</w:t>
      </w:r>
      <w:r>
        <w:rPr/>
        <w:t>?</w:t>
      </w:r>
      <w:r>
        <w:rPr/>
        <w:t>有“渴望”就必须会变成现实吗</w:t>
      </w:r>
      <w:r>
        <w:rPr/>
        <w:t>?</w:t>
      </w:r>
    </w:p>
    <w:p>
      <w:pPr>
        <w:pStyle w:val="Normal"/>
        <w:rPr/>
      </w:pPr>
      <w:r>
        <w:rPr/>
        <w:t>我渴望成功。成功是指什么</w:t>
      </w:r>
      <w:r>
        <w:rPr/>
        <w:t>?</w:t>
      </w:r>
      <w:r>
        <w:rPr/>
        <w:t>应当仅有我自我内心明白，成功就是我的梦想实现了。我渴望成功——梦想实现。我所谓的成功，是由很多个细微的成功汇聚成真正的成功，此刻的成功就是考上很好的学校长郡中学，而我此刻也初一了，这个“渴望”不知会不会变成现实，这个“渴望”是我前进的目标，这就是“渴望”，自我去奋力追逐某一个目标或某一个事情。</w:t>
      </w:r>
    </w:p>
    <w:p>
      <w:pPr>
        <w:pStyle w:val="Normal"/>
        <w:rPr/>
      </w:pPr>
      <w:r>
        <w:rPr/>
        <w:t>我渴望成功。我此刻正一步步编织着“渴望”这件毛衣，有时因为编错了而影响整件毛衣，可是及时改正或者从头再来，依然能够再编织</w:t>
      </w:r>
      <w:r>
        <w:rPr/>
        <w:t>;</w:t>
      </w:r>
      <w:r>
        <w:rPr/>
        <w:t>有时会因为缺少毛线而不能编织，可是重新去买毛线依然能够进行编织</w:t>
      </w:r>
      <w:r>
        <w:rPr/>
        <w:t>;</w:t>
      </w:r>
      <w:r>
        <w:rPr/>
        <w:t>有时因为无聊没耐心而放弃，那我请问你，这件毛衣怎样才能织完</w:t>
      </w:r>
      <w:r>
        <w:rPr/>
        <w:t>?</w:t>
      </w:r>
      <w:r>
        <w:rPr/>
        <w:t>人生的道路也是如此，知错就改、从头再来、要有信心和耐心，人生这件“渴望”的毛衣才能看到尽头。困难也罢，坎坷也罢，仅有进取应对和努力过才能见到结果。谁说“渴望”不会变成现实</w:t>
      </w:r>
      <w:r>
        <w:rPr/>
        <w:t>?</w:t>
      </w:r>
      <w:r>
        <w:rPr/>
        <w:t>只要你努力过才会会明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认为“渴望与现实是两条永不相交的平行线”，但我认为不对，因为我明白有“渴望”才会有前进的动力和方向，“努力了不必须成功，不努力必须不成功”，只要自我去拼命追逐，去努力奋斗，“渴望”才有可能变成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