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级大学新生军训个人鉴定表300字"/>
      <w:r>
        <w:rPr/>
        <w:t>2023</w:t>
      </w:r>
      <w:r>
        <w:rPr/>
        <w:t>级大学新生军训个人鉴定表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