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书店实习日记"/>
      <w:r>
        <w:rPr/>
        <w:t>大学生书店实习日记</w:t>
      </w:r>
      <w:bookmarkEnd w:id="0"/>
    </w:p>
    <w:p>
      <w:pPr>
        <w:pStyle w:val="Normal"/>
        <w:rPr/>
      </w:pPr>
      <w:r>
        <w:rPr/>
        <w:t>今天领导找我谈了下话，也让我觉得受益非浅。他给我介绍了一下公司目前的运营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说，公司部门效益排名大概是：教材第一，批发第二，门市、邮购等都是长期亏损的项目，但为了公司形象还得继续维持下去。同时强调了做事要抓住重点，别一天看起很忙也没看到忙出什么成果来。分享了下管理的感悟，以人为本的管理思想，告戒我年青人还是要有梦想，要勇于迎接挑战，战胜困难等。叫我要多看书，当然不止是看专业书，毕业后要淡化专业的思想，多多涉猎各方面的书籍，给自己充电才能保持持久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