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研讨发言稿"/>
      <w:r>
        <w:rPr/>
        <w:t>不忘初心研讨发言稿</w:t>
      </w:r>
      <w:bookmarkEnd w:id="0"/>
    </w:p>
    <w:p>
      <w:pPr>
        <w:pStyle w:val="Normal"/>
        <w:rPr/>
      </w:pPr>
      <w:r>
        <w:rPr/>
        <w:t>今天上午，省军区组织全体党员及现役官兵、民兵分别在</w:t>
      </w:r>
      <w:r>
        <w:rPr/>
        <w:t>64</w:t>
      </w:r>
      <w:r>
        <w:rPr/>
        <w:t>个场地同步收看了在庆祝中国共产党成立</w:t>
      </w:r>
      <w:r>
        <w:rPr/>
        <w:t>95</w:t>
      </w:r>
      <w:r>
        <w:rPr/>
        <w:t>周年大会上的重要讲话。会后，省委、省军区政委刘新参加了所在党小组的组织生活会，并进行了发言。</w:t>
      </w:r>
    </w:p>
    <w:p>
      <w:pPr>
        <w:pStyle w:val="Normal"/>
        <w:rPr/>
      </w:pPr>
      <w:r>
        <w:rPr/>
        <w:t>组织生活会上，刘新围绕讲话中“不忘初心，继续前进”的八个方面深有体会地说，这八个方面既是我们党成立之初的奋斗目标，也是我们继续前进的方向，听了之后，感觉到“不忘初心、目标更清，继续前进、信心更足”，同时，作为一名军人党员，更感到身上沉甸甸的责任。</w:t>
      </w:r>
    </w:p>
    <w:p>
      <w:pPr>
        <w:pStyle w:val="Normal"/>
        <w:rPr/>
      </w:pPr>
      <w:r>
        <w:rPr/>
        <w:t>刘新表示，习讲到“任何外国不要指望我们会拿自己的核心利益做交易，不要指望我们会吞下损害我国主权、安全、发展利益的苦果”，从大会现场群众的掌声中，我们看到了全党全国人民的期望。当前南海局势紧张复杂，海南省军区作为前沿、前线、前哨，履行好维护国家主权、维护核心利益，是当前最现实、最紧迫的任务，一定不能辜负党和人民的期望。</w:t>
      </w:r>
    </w:p>
    <w:p>
      <w:pPr>
        <w:pStyle w:val="Normal"/>
        <w:rPr/>
      </w:pPr>
      <w:r>
        <w:rPr/>
        <w:t>最后，刘新围绕“不忘初心、继续前进”这一主题，结合省军区当前工作，提出三点意见：一是不能坐等、要有担当，二是不能空谈、要有实干，三是不能急躁、要有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新说，作为军人党员，最紧要的是把讲话融入到改革强军主题教育和“两学一做”两项重大教育活动中，把实干精神落实到南海维权、国防和军队深化改革、全省脱贫攻坚战，以及停止部队有偿服务等重大任务中，干好当前事、练好手中枪、兜好安全底，为中国梦、强军梦的实现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