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会开幕式上的讲话"/>
      <w:r>
        <w:rPr/>
        <w:t>教师节表彰会开幕式上的讲话</w:t>
      </w:r>
      <w:bookmarkEnd w:id="0"/>
    </w:p>
    <w:p>
      <w:pPr>
        <w:pStyle w:val="Normal"/>
        <w:rPr/>
      </w:pPr>
      <w:r>
        <w:rPr/>
        <w:t>尊敬的各位老师，同志们：</w:t>
      </w:r>
    </w:p>
    <w:p>
      <w:pPr>
        <w:pStyle w:val="Normal"/>
        <w:rPr/>
      </w:pPr>
      <w:r>
        <w:rPr/>
        <w:t>金风送爽、硕果飘香。今天，我们隆重集会，共同庆祝第</w:t>
      </w:r>
      <w:r>
        <w:rPr/>
        <w:t>32</w:t>
      </w:r>
      <w:r>
        <w:rPr/>
        <w:t>个教师节。在此，我代表县四套班子和</w:t>
      </w:r>
      <w:r>
        <w:rPr/>
        <w:t>40</w:t>
      </w:r>
      <w:r>
        <w:rPr/>
        <w:t>万人民，向辛勤耕耘在教育战线的广大教师和教育工作者致以节日的问候</w:t>
      </w:r>
      <w:r>
        <w:rPr/>
        <w:t>!</w:t>
      </w:r>
      <w:r>
        <w:rPr/>
        <w:t>向受表彰的先进集体和先进个人表示热烈的祝贺</w:t>
      </w:r>
      <w:r>
        <w:rPr/>
        <w:t>!</w:t>
      </w:r>
      <w:r>
        <w:rPr/>
        <w:t>向所有关心支持我县教育事业的社会各界人士表示衷心的感谢</w:t>
      </w:r>
      <w:r>
        <w:rPr/>
        <w:t>!</w:t>
      </w:r>
    </w:p>
    <w:p>
      <w:pPr>
        <w:pStyle w:val="Normal"/>
        <w:rPr/>
      </w:pPr>
      <w:r>
        <w:rPr/>
        <w:t>近年来，我县深入贯彻落实党的和十八届三中、四中、五中全会以及习系统重要讲话精神，全面落实国家、省、市教育规划纲要精神，始终把教育摆在优先发展的战略位置，坚持走教育均衡发展之路</w:t>
      </w:r>
      <w:r>
        <w:rPr/>
        <w:t>,</w:t>
      </w:r>
      <w:r>
        <w:rPr/>
        <w:t>不断加大教育投入力度，优化教育资源配置，努力提高教育教学质量，全县教育事业实现了新进展、取得了新成效。</w:t>
      </w:r>
    </w:p>
    <w:p>
      <w:pPr>
        <w:pStyle w:val="Normal"/>
        <w:rPr/>
      </w:pPr>
      <w:r>
        <w:rPr/>
        <w:t>我县要发展，教育要先行。我县有着尊师重教的优良传统，近年来，我县投入</w:t>
      </w:r>
      <w:r>
        <w:rPr/>
        <w:t>7</w:t>
      </w:r>
      <w:r>
        <w:rPr/>
        <w:t>亿元，改善教育发展环境，提升教育服务品质，全县</w:t>
      </w:r>
      <w:r>
        <w:rPr/>
        <w:t>30</w:t>
      </w:r>
      <w:r>
        <w:rPr/>
        <w:t>所初中、</w:t>
      </w:r>
      <w:r>
        <w:rPr/>
        <w:t>60</w:t>
      </w:r>
      <w:r>
        <w:rPr/>
        <w:t>所完小全部通过标准化学校验收，共补充新教师</w:t>
      </w:r>
      <w:r>
        <w:rPr/>
        <w:t>501</w:t>
      </w:r>
      <w:r>
        <w:rPr/>
        <w:t>名，高考本科上线率提高到</w:t>
      </w:r>
      <w:r>
        <w:rPr/>
        <w:t>75%</w:t>
      </w:r>
      <w:r>
        <w:rPr/>
        <w:t>，义务教育均衡通过省级验收、国家级认证。今后五年，全县上下要围绕建成教育强县目标，大力实施教育优先发展战略，落实“两个优先保障”，优化教育资源配置，均衡城乡义务教育发展，加强师资队伍建设，提高教育教学质量，实施城区中小学扩容工程和城乡薄弱校改造计划，促进教育事业科学发展。</w:t>
      </w:r>
    </w:p>
    <w:p>
      <w:pPr>
        <w:pStyle w:val="Normal"/>
        <w:rPr/>
      </w:pPr>
      <w:r>
        <w:rPr/>
        <w:t>刚才，红东同志宣读了表彰决定，先进集体和先进个人代表作了很好的发言，听了以后很受感动，也很受启发。今天这次会议既是一次表彰先进的庆功会，也是一次鼓劲加压的动员会。希望广大教育工作者戒骄戒躁、再创佳绩</w:t>
      </w:r>
      <w:r>
        <w:rPr/>
        <w:t>!</w:t>
      </w:r>
      <w:r>
        <w:rPr/>
        <w:t>下面，我讲三点意见：</w:t>
      </w:r>
    </w:p>
    <w:p>
      <w:pPr>
        <w:pStyle w:val="Normal"/>
        <w:rPr/>
      </w:pPr>
      <w:r>
        <w:rPr/>
        <w:t>一要坚持教育优化发展，加快建设教育强县。百年大计，教育为本。我们要始终坚持教育优先，把教育事业发展纳入经济社会发展全局来统筹考虑，认真组织实施《红山县教育发展“十三五”规划》，促进全县教育事业又好又快科学发展。全县上下要以更深的认识、更大的决心、更实的举措，加快推进红山一中外迁等校舍建设项目，进一步优化城乡校点布局。各级各部门要重教兴教，多为教育和教师办实事、办好事，在全社会营造尊师重教的浓厚氛围</w:t>
      </w:r>
      <w:r>
        <w:rPr/>
        <w:t>;</w:t>
      </w:r>
      <w:r>
        <w:rPr/>
        <w:t>社会各界要关心关注家乡教育事业，发扬捐资助学的优良传统，用爱心共同托起我县教育的美好未来。</w:t>
      </w:r>
    </w:p>
    <w:p>
      <w:pPr>
        <w:pStyle w:val="Normal"/>
        <w:rPr/>
      </w:pPr>
      <w:r>
        <w:rPr/>
        <w:t>二要优化教育资源配置，促进教育均衡发展。教育工作直接关系千家万户的“核心”利益。学校办得好不好，最鲜明的标志就是有没有一流的教育质量。应该说，经过几年的积累、几年的奋斗，红山的教育质量已经有了很好的基础，为此，我们要树立新的目标，就是要在全市争一流、全省创先进、全国有影响，这就是我们今后的奋斗目标。实现这一目标，需要我们强化全新的教育理念。我们要更加重视教育的公益性和普惠性，优化配置各种教育资源，促进公共教育资源向薄弱学校、向农村贫困地区倾斜，逐步缩小城乡、区域、校际教育发展差距。要进一步优化师资力量配备，激励和引导优秀教师向基层农村、偏远山区流动。特别是要统筹解决好进城务工人员、困难家庭子女平等接受教育问题，着力解决好留守儿童、残疾儿童教育问题，让所有孩子都能充分享受公平教育的阳光雨露。</w:t>
      </w:r>
    </w:p>
    <w:p>
      <w:pPr>
        <w:pStyle w:val="Normal"/>
        <w:rPr/>
      </w:pPr>
      <w:r>
        <w:rPr/>
        <w:t>三、要爱岗敬业开拓进取，做人民满意教师</w:t>
      </w:r>
    </w:p>
    <w:p>
      <w:pPr>
        <w:pStyle w:val="Normal"/>
        <w:rPr/>
      </w:pPr>
      <w:r>
        <w:rPr/>
        <w:t>如果说教育是国家发展的基石，那么教师就是奠基者。教师是人类灵魂的工程师，是太阳底下最崇高的职业。新时期下，要认真落实提出的“有理想信念、有道德情操、有扎实学识、有仁爱之心”的“四有”要求，不断争取更大的进步。师德为先。全县广大教育工作者，无论是一线的教师，还是管理者，都要把修身立德作为最基本的职业要求，内外兼修，涵养品质，时时处处净化自己的心灵、检点自己的言行，坚守职业操守，规范从教行为。特别是在日常工作生活中，要慎言、慎行、慎独、慎微，言行举止要大方得体、仪容仪表要端庄整洁，符合教师身份，真正做到“学高为师，德高为范”。本领为重。我们的老师，要始终处于学习状态，把学习当作一种责任和追求，当作一种生存方式和生活态度，努力成为教书育人的行家里手，做专家型校长、做学者型教师。特别是我们的校长，要始终把业务作为第一本领，把教学业务作为首要职责，不仅要领导教学、指导教学，更要精通教学、善于教学，少点酒气，多点书香气，努力做业务型校长、专家型校长。学生为本。现在的学生大都是独生子女，农村家庭的孩子普遍也就两个，都是家长们的掌上明珠，特别是作为贫困山区县，有大量的留守儿童，对这些学生，我们的老师，我们的校长要加倍呵护，加倍关爱，一定要以强烈的责任心，把自己的情感倾注到每一个学生身上，做到学习上关心、生活上关心、身体上关心、心理上关心、安全上关心，让我们教育的每一个孩子都能健康成长，真正做到“一个都不能少”。奉献为要。希望全县教师继续以“桃李不言、下自成蹊”作为人生最大快乐，用真心、真情、真诚关爱每一名学生，开启学生智慧，陶冶学生情操，真正成为学生健康成长的指导者和引路者。“捧着一颗心来，不带半根草去”。作为园丁，作为人师，只有把全部精力和满腔真情献给教育事业，才无愧于教师这一神圣的职业。</w:t>
      </w:r>
    </w:p>
    <w:p>
      <w:pPr>
        <w:pStyle w:val="Normal"/>
        <w:rPr/>
      </w:pPr>
      <w:r>
        <w:rPr/>
        <w:t>同志们，国运兴衰，系于教育</w:t>
      </w:r>
      <w:r>
        <w:rPr/>
        <w:t>;</w:t>
      </w:r>
      <w:r>
        <w:rPr/>
        <w:t>三尺讲台，关系未来。希望全县广大教育工作者继续发扬真抓实干、开拓创新的奉献精神，同心同德，扎实工作，努力争当人民满意的教师，努力办好人民满意的教育，为加快建设山绿水清民富的新红山做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广大教师、教育工作者及各位同志，身体健康、工作顺利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